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0</wp:posOffset>
                </wp:positionV>
                <wp:extent cx="10287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4pt;width:80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198360" cy="10519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051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4565" cy="10508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1050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4565" cy="10508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1050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4565" cy="100596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4565" cy="105086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1050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18:00Z</dcterms:created>
  <dc:creator>User</dc:creator>
  <dc:description/>
  <cp:keywords/>
  <dc:language>en-US</dc:language>
  <cp:lastModifiedBy>User</cp:lastModifiedBy>
  <dcterms:modified xsi:type="dcterms:W3CDTF">2009-10-21T11:31:00Z</dcterms:modified>
  <cp:revision>2</cp:revision>
  <dc:subject/>
  <dc:title/>
</cp:coreProperties>
</file>