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зам. главы администрации Лысогорского района Кульковой Е.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тней оздоровительной кампании за июнь 200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СОШ с. Большие Копёны Лыс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ОУ СОШ с. Большие Копёны  с 1 июня 2009 года были открыты 2 лагер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Летний оздоровительный лагерь с дневным пребыванием «Ромашка» для учащихся 7 –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Лагерь труда и отдыха для учащихся 11-15 лет. В него входили производственная/овощеводческая бригада (пришкольный участок) и ремонтная бриг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здоровительный лагерь с дневным пребыванием «Ромашка» посещали 10 учащихся в возрасте от 7 до 11 лет. Работал оздоровительный лагерь с дневным пребыванием 28 дней с 9 до 14 часов. ДОЛ «Ромашка» посещали дети работающих родителей, в том числе и из малообеспеченных семей. Фонд социального страхования финансировал питание 10 учащихся, исходя из расчёта 50 рублей на 1 ребёнка в день.                                                                     Ребята с удовольствием посещали  оздоровительный лагерь. Дети получали полноценное двухразовое горячее питание, состоящее из завтрака и обеда. В меню завтрака входили молочные каши, фрукты, натуральные соки. Обед включал супы, борщи на мясном бульоне, на второе подавались блюда с мясным гарниром: рис, картофель, макароны, гречка. Ежедневно в рацион питания детей входили свежие фрукты и овощи: яблоки, апельсины, помидоры, огурцы. На десерт после завтрака и обеда подавались сладости: шоколад, печенье, конфеты. В начале и в конце смены проводился контроль веса. Ребята поправились за смену на 1,5 - 2 к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план работы лагеря были включены мероприятия, направленные на развитие познавательной деятельности, физической активности, на формирование навыков здорового образа жизни. Большинство мероприятий проводились на свежем воздухе. Ребята с удовольствием посещали компьютерный класс, любили просмотр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мультфильмов, сказок, а также пение под караоке. Комната отдыха была оснащена настольными развивающими играми, игрушками, спортивным инвентарём. Работники участковой больницы регулярно следили за здоровьем учащихся, читали лекции о вредных привычках, о соблюдении правил личной гигиены. Для учащихся и родителей обновлялся уголок здоровья о кишечных заболеваниях, о соблюдении правил личной гигиен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смены проводились совместные  мероприятия с сельским Домом культуры, библиотекой, участковой боль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здоровительном лагере имелась вся необходимая документация: журналы по технике безопасности, санитарный журнал, бракеражный журнал, журнал учёта посещаемости. Ежедневно с учащимися проводились инструктажи по технике безопасности, а также по вод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1 июня 2009 года в МОУ СОШ с. Большие Копёны также был открыт лагерь труда и отдыха для учащихся 5 – 10 классов. В лагере трудились и отдыхали 32 учащихся. Ребята, посещающие лагерь труда и отдыха, работали в бригадах. Были созданы две бригады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Овощеводческая бригада для учащихся 5-7 классов в количестве 6 челове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Ремонтная бригада для учащихся 9 – 10  классов в количестве 25 челове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лагере труда и отдыха учащиеся овощеводческой бригады занимались выращиванием овощей на пришкольном участке для школьной столовой и этим обеспечивали её овощами на весь год. Ребята были заинтересованы в получении высокого урожая. На пришкольном участке ребята ухаживали за овощными культурами: поливали, пропалывали, удобряли, ставили опыты. В результате усилиями  ребят выполнялась малая продовольственная программа.                                                   Учащиеся ремонтной бригады помогали взрослым подготовить школу к новому учебному году. В лагере труда и отдыха для ребят был организован горячий обед.  Ребята не только трудились, но и отдыхали. Учащиеся с удовольствием принимали участие в спортивных мероприятиях, а также в мероприятиях, направленных на развитие навыков здорового образа жизни (дискуссии о вредных привычках). Большое внимание также уделялось воспитанию экологической культуры подростков. Большинство спортивных мероприятий проводилось на свежем воздухе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агерь труда и отдыха в июне посетили 2 детей из неблагополучных семей, 2 из многодетных и 5 из малообеспеченных сем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иректор  школы    Панин Н.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ветственный за ЛТО   Копылова Л. 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13:00Z</dcterms:created>
  <dc:creator>Teacher</dc:creator>
  <dc:description/>
  <cp:keywords/>
  <dc:language>en-US</dc:language>
  <cp:lastModifiedBy>User</cp:lastModifiedBy>
  <cp:lastPrinted>2004-09-06T12:47:00Z</cp:lastPrinted>
  <dcterms:modified xsi:type="dcterms:W3CDTF">2009-07-07T06:40:00Z</dcterms:modified>
  <cp:revision>26</cp:revision>
  <dc:subject/>
  <dc:title>     В  Большекопёнской средней школе с 1 июня 2004 года были открыты два лагеря для учащихся: </dc:title>
</cp:coreProperties>
</file>