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СОШ с. Большие Копё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 – 200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2008 – 2009 учебном году воспитательная работа в МОУ СОШ с. Большие Копёны проводилась по намеченному плану, цели и задачи которог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патриотизма и гражданственности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навыков здорового образа жизни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экологической культуры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правовых навыков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сознательного, увлечённого, ответственного отношения к учёбе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семейных традиций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щение учащихся к культуре мира, к науке, искусству, традициям и обычаям народа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творческих сил и художественных способностей детей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Для реализации данных целей и задач воспитательная работа в школе проводилась по следующим разделам: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е общешкольные мероприяти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детской организации «Зелёный глобус»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классных руководителей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оциального педагога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а психологической службы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уполномоченного по защите прав участников образовательного процесса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школьного библиотекар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родителям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методического объединения классных руководителей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Традиционные общешкольные мероприятия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е общешкольные мероприятия проводились по календарно-тематическим периодам. Периоды включали общешкольные мероприятия, районные мероприятия и  работу классных руководителей с детьми по следующим направлениям: патриотическое воспитание, профилактика преступлений и правонарушений, формирование навыков здорового образа жизни, развитие творческих способностей учащихся, профилактика и предупреждение детского травматизма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2008 – 2009 учебном году работа проводилась по следующим тематическим периодам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дравствуй, школа!»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«Осенняя пора – очей очарованье!»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ши права и обязанности»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«Здравствуй, Зимушка-зима!»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оё Отечество»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сну встречаем – семью величаем»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емля – наш дом»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ахта памяти»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икулярный период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С целью воспитания патриотизма, гражданственности, правового воспитания в прошедшем учебном году в школе были организованы и проведены мероприятия тематических периодов «Наши права и обязанности», «Моё Отечество». В 1 – 11 классах были проведены классные часы на темы: «Символика РФ и Саратовской области»,  «Ваши права и обязанности, дети!»,  «России славные сыны».  Ребята задумались о своём будущем, о трудоустройстве, о благоустройстве своего села. С этой целью в школе, в библиотеке, в сельском ДК были проведены выставки, дискуссии по данной тематике. В 7 – 11 классах также были проведены беседы с участковыми инспекторами милиции на темы: «Безопасность дорожного движения», «Административная и уголовная ответственность несовершеннолетних подростков», «Ответственность за нарушение закона о курении». Несмотря на проделанную профилактическую работу в течение года  за употребление алкоголя и курение в вечернее время были поставлены на учёт  в ПДН учащиеся  Чернецов Михаил (11 класс), Ревенко Егор (9 класс). За соучастие в правонарушении состояли Межоннов Саша (7 класс) и Лампетов Ваня (6 класс).  С данными учащимися была проделана профилактическая работа. В течение 3 месяцев они были сняты с учёт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Ребята 8 – 11 классов помогали Уполномоченному по защите прав участников образовательного процесса Бородулиной Л.Н. проводить мероприятия. В прошедшем учебном году в школе не было нарушений прав учащихся, учителей, родителей. Также с этой целью в школе проводились конкурсы рисунков  «Мы  - защитники Отечества», викторина «Мы знаем свои права и обязанности!», классные часы. В школе работал краеведческий кружок. Руководитель кружка Паламарчук Л.П. с ребятами 5 – 11 классов изучал историю родного села и Саратовского края. Ребята с удовольствием посещали кружок, пополняли музейный уголок экспонатами. К сожалению, в школе нет музейной комнаты, поэтому все экспонаты находятся в кабинете истории на стеллажах, требующих ремонта.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Значительная работа проводилась по воспитанию навыков здорового образа жизни. В течение учебного года ребята принимали участие в общешкольных и районных спортивных мероприятиях. В школе работали 3 спортивные секции: волейбол, баскетбол, хоккей. В зимний период хоккейная секция работала также и в вечернее время. Наши команды хоккеистов принимали участие в товарищеских встречах со школами сёл Невежкино, Ш. Карамыш, Б. Озеро, выезжали играть в Балашов. На территории нашего катка проходили районные соревнования по хоккею с шайбой. В этом соревновании наша команда завоевала первое место. Активное участие в играх принимали также и родители учащихся. Помимо спортивных мероприятий,  о здоровом образе жизни с ребятами  проводились  лекции работников  участковой больницы, классных руководителей. Выпускались Уголки здоровья по пропаганде здорового образа жизни (о вреде курения, алкоголя, наркотиков). Регулярно в школе проводились Дни здоровья, объединяющие лекции, беседы, спортивные мероприятия,  охватывающие все классы. В течение  года на внутришкольный учёт по табакокурению были поставлены 8 учащихся. Ежемесячно проводился контроль за данными учащимися (беседы, анкетирование, изучение Федерального закона о курении).  В результате проделанной работы учащиеся не были повторно замечены в употреблении табака. Также в школе не состоят на учёте учащиеся, употребляющие алкоголь и наркотики.  В следующем учебном году будет запланирована более тщательная работа по пропаганде вреда курения, алкоголя, наркомании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2008 – 2009  учебном году в школе проводилась активная работа, направленная на воспитание сознательного, увлечённого, ответственного отношения к учёбе. Для реализации этой цели  в школе были проведены предметные недели: литературная, физико-математическая, историко-географическая, эколого-биологическая. Предметные недели включали мероприятия дифференцированного характера: утренники для учащихся 1 – 6 классов, вечера для учащихся 7 – 11 классов. В прошедшем учебном году наиболее удачными были литературный, исторический, физико-математический, эколого-биологический вечера. Также для реализации данных целей в школе проводились предметные олимпиады, тестирование, зачёт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Наиболее удачными по подготовке и проведению оказались такие традиционные общешкольные мероприятия, как  День учителя, новогодние утренники и вечера, День защитников Отечества, 8 Марта, 9 Мая. Все эти мероприятия сопровождались также конкурсами рисунков: «Любимые мои учителя», «Рождественские фантазии-2009», «Святое дело – Родине служить!», «Мы -  защитники Отечества!», «Моя мама – лучшая на свете», «День Победы». Активными участниками конкурсов являлись учащиеся 1, 2, 3, 4,6, 8 классов. В прошедшем учебном году  6 класс принимал участие в районном конкурсе «Лучший класс года».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В 2008 – 2009 учебном году учащиеся посещали кружки и спортивные секции. Было организовано 9 кружков:  «Краеведческий», «Юный математик», «Русская словесность», «Юный филолог», «Умелые руки», « Мастерская Самоделкина», «Мастер», «Юный художник», «Азбука компьютера» и  спортивные секции: «Волейбол», «Баскетбол», «Хоккей». Учащиеся 9, 11 классов посещали предметные кружки. На базе кружков были организованы выставки поделок, проведены предметные нед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 сожалению, в связи с отсутствием средств на бензин школа не смогла выезжать на многие районные мероприят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Работа детской организ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В 2008 – 2009 учебном году в школе действовала детская организация – подростковый клуб «Зелёный глобус», цели и задачи которого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Содействовать активности учащихс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ктивно помогать педагогическому коллективу в проведении целенаправленной работы по воспитанию у учащихся заботливого отношения к окружающей сред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спитывать учащихся в духе товарищества, привлекать их к участию в общественной жизн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Детская организация имеет свой Устав, Президента, Совет клуба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 деятельности клуба использованы  разнообразные формы работы:                   встречи с интересными людьми; проведение дней, посвящённых знаменательным датам;  викторины; соревнования; субботники; экскурсии.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сшим органом клуба являлось собрание его членов. На общем собрании выбирали Совет клуба – орган самоуправления, куда входят представители структурных единиц клуба. Из числа членов совета выбирался президент, его заместитель, секретарь. Совет клуба готовил и проводил собрание членов клуба, заслушивал отчёты о работе секции и групп, организовывал и проводил КТД и акции («Очистим планету от мусора», «Чистая Земля»,  Дни защиты от экологической опасности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бота классных руководителей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течение года  целенаправленную работу по сплочению детского коллектива, выявлению и развитию творческих способностей учащихся, воспитанию подрастающего поколения проводили классные руководители 1 – 11 классов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,2  классы – Уришева Е.С.</w:t>
      </w:r>
    </w:p>
    <w:p>
      <w:pPr>
        <w:pStyle w:val="TextBody"/>
        <w:rPr/>
      </w:pPr>
      <w:r>
        <w:rPr>
          <w:rFonts w:cs="Arial" w:ascii="Arial" w:hAnsi="Arial"/>
          <w:sz w:val="24"/>
        </w:rPr>
        <w:t>3 класс – Бородулина Л.Н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 класс – Филиппова И.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класс – Павлова Е.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класс – Гаврилюк Е.Н.</w:t>
      </w:r>
    </w:p>
    <w:p>
      <w:pPr>
        <w:pStyle w:val="TextBody"/>
        <w:rPr/>
      </w:pPr>
      <w:r>
        <w:rPr>
          <w:rFonts w:cs="Arial" w:ascii="Arial" w:hAnsi="Arial"/>
          <w:sz w:val="24"/>
        </w:rPr>
        <w:t>7 класс – Паламарчук Л.П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класс – Захарова Т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класс – Олейникова Т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класс – прудникова Н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У каждого классного руководителя имелись планы воспитательной работы на 2008 – 2009 учебный год, целями и задачами которых являлась работа по сплочению классного коллектива, выявлению творческих способностей учащихся, работа с родителями учащихся.  Лучших результатов в воспитательной работе добились классные коллективы 1-4, 6, 8, 11 классов. Классы были награждены Почётными грамотами за активное участие в общественной жизни школы, в спорт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Работа школьного библиотекаря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В прошедшем учебном году активно проводилась работа школьного библиотекаря Гаврилюк Е.Н.  У библиотеки имелся свой актив из числа учащихся, работой которого являлась пропаганда литературы среди учащихся начальных, средних и старших классов, анкетирование с целью изучения спроса читателей, проведение бесед с детьми и родителями на темы «Книжки разные нужны», ««Мир семьи», «Книга в моей жизни». В 2008-2009 учебном году были запланированы и проведены следующие мероприятия: викторины «Как проводят Новый год»;  утренник «В гостях у сказки», оформление книжных выставок, стенгазет, проведение бесед, классных часов по этикету, по правовому воспитанию, подбор книг к проведению предметных недель, экзаменов. Библиотеку активно посещали учащиеся 1,2,3,4,6,7,8,11 класс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Работа психологической службы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2008 – 2009 учебном году в МОУ СОШ с. Большие Копёны продолжалась работа по улучшению психологического климата в школе.                                                                                                                                                            Целями и задачами психологической  службы  являлись:                                          1. Предупреждение и коррекция нарушений социальной адаптации детей и подростк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одействие повышению психологической грамотности лиц, работающих в сфере образования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Ответственным за психологическую службу был составлен план работы, включающий следующие разделы:                                                                                                                           1) Методическая работа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актическая работа;                                                                                                                                              3) Психологическое просвещени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течение года проводилась работа с учащимися всех возрастных групп по выявлению индивидуальных психологических особенностей, причин отклонений в поведении. Проводились консультации для педагогов по вопросам обучения и воспит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ались семьи, состоящие на учёте в школе и районной КПД. Психологическое просвещение проводилось на родительских собраниях, педсоветах, классных часах. Не были выявлены дети с  отклонениями в поведен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абота с родителям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течение года проводилась работа с родителями.  На общешкольных родительских собраниях с родителями обсуждались проблемы: предупреждение детского травматизма, воспитание трудных подростков, здоровый образ жизни, причины преступлений и правонарушений среди подростков, успеваемость учащихся; занятость детей во внеурочное время; организация летнего труда и отдыха.  Родители принимают активное участие в жизни школы, посещают родительские собрания. На учёте стояли 2 социально неблагополучные семьи, в них – 5 детей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начале учебного года в школе был создан Родительский комитет, который принимал участие в решении вопросов благоустройства школы, питания, проверки столовой, приобретении новогодних подарков, проводил беседы с родителями и детьми из неблагополучных семей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а методического объединения.</w:t>
      </w:r>
    </w:p>
    <w:p>
      <w:pPr>
        <w:pStyle w:val="TextBody"/>
        <w:ind w:lef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а заседаниях методического объединения классных руководителей были проведены тренинги, беседы за круглым столом, семинары. Были заслушаны доклады о  новых технологиях в воспитательном процессе, проведены обсуждения новинок психолого-педагогической литературы, даны рекомендации об изучении школьника в семье. Был удачно проведён классный час в 6 классе, направленный на экологическое воспитание учащихся.  Регулярно на методическом объединении обсуждались планы работы на каникулярное врем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педагогических советах рассматривались проблемы воспитательного характера: профориентация учащихся 8– 11 классов, уровень воспитанно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Цели и задачи на 2009– 2010 учебный год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Анализ работы за прошедший год заставляет задуматься над решением некоторых проблем. В следующем учебном году школа ставит перед собой следующие цели и задачи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ь активную работу по воспитанию патриотизма, гражданственности, правовых знаний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ить работу по формированию навыков здорового образа жизни, профилактике вредных привычек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ь работу по привлечению родителей и общественности к воспитательному процессу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ывать любовь к семейным традициям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вать творческие силы и художественные способности детей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ь работу по формированию увлечённого, ответственного, сознательного отношения к учёбе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1:00Z</dcterms:created>
  <dc:creator>Teacher</dc:creator>
  <dc:description/>
  <cp:keywords/>
  <dc:language>en-US</dc:language>
  <cp:lastModifiedBy>User</cp:lastModifiedBy>
  <cp:lastPrinted>2004-07-02T10:11:00Z</cp:lastPrinted>
  <dcterms:modified xsi:type="dcterms:W3CDTF">2009-06-11T07:14:00Z</dcterms:modified>
  <cp:revision>37</cp:revision>
  <dc:subject/>
  <dc:title>              В 2003 – 2004 учебном году воспитательная работа в Большекопёнской средней школе проводилась по намеченному план</dc:title>
</cp:coreProperties>
</file>