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ий кра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годы Великой Отечественной вой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ближается 65 годовщина  того памятного мая 1945 года, когда была поставлена окончательная точка в самой кровопролитной войне в истории человечества. Память о ней неподвластна времени.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годы войны 1941 – 1945 гг. из </w:t>
      </w:r>
      <w:r>
        <w:rPr>
          <w:b/>
          <w:sz w:val="36"/>
          <w:szCs w:val="36"/>
        </w:rPr>
        <w:t>Больших Копён</w:t>
      </w:r>
      <w:r>
        <w:rPr>
          <w:sz w:val="32"/>
          <w:szCs w:val="32"/>
        </w:rPr>
        <w:t xml:space="preserve"> было призвано более 300 наших односельчан. Многие из них награждены орденами и медал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Надобных Николай Яковлевич</w:t>
      </w:r>
      <w:r>
        <w:rPr>
          <w:sz w:val="32"/>
          <w:szCs w:val="32"/>
        </w:rPr>
        <w:t xml:space="preserve"> – орденом Красной звезды, орденом Славы 3 степени.  Медалями: За отвагу, за освобождение Варшавы, за взятие Берлина, за Победу над фашистской Герма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зьмин Александр Николаевич</w:t>
      </w:r>
      <w:r>
        <w:rPr>
          <w:sz w:val="32"/>
          <w:szCs w:val="32"/>
        </w:rPr>
        <w:t xml:space="preserve"> – орденом Отечественной войны 2 степени. Медалями: за отвагу, за Советское Заполярье, за Победу над  Герма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Ершов Владимир Иванович</w:t>
      </w:r>
      <w:r>
        <w:rPr>
          <w:sz w:val="32"/>
          <w:szCs w:val="32"/>
        </w:rPr>
        <w:t xml:space="preserve"> – орденом Красной звезды. Медалями: две медали  за отвагу, за оборону Сталинграда, за Кенингсберг, за Победу над Германией, за Победу над Япо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манов Николай Никитович</w:t>
      </w:r>
      <w:r>
        <w:rPr>
          <w:sz w:val="32"/>
          <w:szCs w:val="32"/>
        </w:rPr>
        <w:t xml:space="preserve"> – орденом Красной звезды, медалями: за отвагу, за оборону Москвы, за Победу над Герма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рокин Евгений Петрович</w:t>
      </w:r>
      <w:r>
        <w:rPr>
          <w:sz w:val="32"/>
          <w:szCs w:val="32"/>
        </w:rPr>
        <w:t xml:space="preserve"> – орденом Красной звезды, медалью за Победу над Герма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омовский Александр Ефимович</w:t>
      </w:r>
      <w:r>
        <w:rPr>
          <w:sz w:val="32"/>
          <w:szCs w:val="32"/>
        </w:rPr>
        <w:t xml:space="preserve"> – орденом Славы 3 степени, медалью за Победу над Герма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вечно останутся в нашей памяти 156 наших односельчан, не вернувшихся с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настоящее время в нашем селе проживают 5 участников войны. Русский народ помнит своих защитников, заботится о н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ликая Отечественная война была самой тяжёлой и самой жестокой  из всех войн, когда-либо пережитых нашей Род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раг дошёл до предгорий Кавказа, прорвался к Волге, блокировал Ленинград, угрожал Москве. Весь народ поднялся на защиту Родины. Страна превратилась в огромный боевой лагерь, охваченный единым порывом – разбить врага, изгнать его с нашей земли, уничтожить фашиз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йна принесла народу огромные жертвы и разрушения. Свыше 20 миллионов советских людей погибли на полях сражений, погребены под развалинами городов и сёл, расстреляны, замучены в концлагер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громен материальный ущерб, причинённый войной. Фашисты превратили в руины более 70 тысяч городов, посёлков, сёл и деревень. Страна потеряла около 30 % национального богатства. История не знала такого массового варварства и бесчеловечности, которые творили на нашей земле фашистские оккупа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ущественный вклад в обеспечение разгрома фашистских захватчиков в годы войны внесли Саратов и жители Саратовской области. Особенно это проявилось в обеспечении разгрома немцев под Сталинградом, для которого наш город был арсеналом и ближайшей тыловой баз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время Великой Отечественной войны объём промышленной продукции Саратовской области удвоился. Беспримерную трудовую доблесть проявили коллективы рабочих, инженерно-технических работников и служащих промышленных предприятий в дни величайшей в истории Сталинградской битвы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это время Саратовская область превратилась в крупную базу материально-технического снабжения Сталинградского фронта. Труд саратовцев был высоко оценен правительством. Пять крупных заводов области награждены орденами. Около ста предприятий Саратова и области получили знамёна Государственного Комитета Обороны, 3,5 тысячи тружеников промышленных предприятий награждены орденами и медалями Советского Сою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аратовская область стала одним из основных районов снабжения фронта и страны сельскохозяйственными продуктами. Колхозы и совхозы области сдали государству несколько сот миллионов пудов зерна, овощей, подсолнечных семян и другой сельскохозяйственной продук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первые месяцы войны в связи с приближением фронта к Москве и Донбассу на территории нашей области развернулась сеть госпиталей. Максимальное количество госпиталей (до 30) и раненых в них относится к периоду Сталинградской битвы. На одного врача приходилось по 100 и даже по 200 раненых и больных. В строй возвращалось от 70 до 80 бойцов из 100 раненых. За годы войны в госпиталях Саратова и области вылечилось около 300 тысяч солдат и офицеров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 июля 1941 года в Саратове был организован эвакуационный пункт. Через него прошли 820 тысяч человек. В Саратов и область эвакуировались многие правительственные, культурные, детские учреждения и учебные заведения. В их числе Президиум Верховного Совета РСФСР, Ленинградский университет, Московский художественный академический театр им. Горького, Московская консерват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аратов прибывали эшелоны с детьми. Во многих районах области были открыты детские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 предприятия Саратова и области были переведены на выпуск военной продукции. Завод комбайнов перешёл на выпуск первоклассных истребителей ЯК-1. Саратовская фабрика музыкальных инструментов переключилась на производство армейских лыж. Швейные фабрики наладили пошив армейского обмундирования.  Предприятия Саратова испытывали острую нужду в металле, топливе, электроэнергии. За два военных года были возведены ТЭЦ-2 в Саратове и ТЭЦ-3 в Энгель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 решению Государственного Комитета Обороны в 1942 году в Саратовской области были развёрнуты геологоразведочные работы. Вскоре во вновь открытом Елшанском месторождении забил первый газовый фонтан, был построен газопровод Елшанка – Саратов и переведена на газ большая группа предприяти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военные годы в Саратове открыты Суворовское и Нахимовское училища, организованы школы рабочей молодёжи. Приказом наркома просвещения по народному образованию в 5 – 10 классах школ введена вневойсковая военная подготовка. В тот же период отменены словесные оценки, произошёл переход на привычную пятибалльную систему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ратовская область дала стране 290 Героев Советского Союза. Среди них Иван Васильевич Панфилов, Василий Георгиевич Клочков, Зинаида Ивановна Маресьева, Виктор Васильевич Талалихин, Илья Макарович Каплунов.    В Саратове в региональном приволжском издательстве «Детская книга» опубликовано 17 томов «Книги памяти», в которой названы поимённо все наши земляки, защищавшие в 1941 – 1945 гг. страну от фаш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 склоняем головы в память о погибших. Вечная им слава!  Вечная благодарность ветеранам войны и участникам фронта за то, что они завоевали нам ми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0:00Z</dcterms:created>
  <dc:creator>User</dc:creator>
  <dc:description/>
  <cp:keywords/>
  <dc:language>en-US</dc:language>
  <cp:lastModifiedBy>User</cp:lastModifiedBy>
  <cp:lastPrinted>2005-04-29T13:55:00Z</cp:lastPrinted>
  <dcterms:modified xsi:type="dcterms:W3CDTF">2009-02-27T13:18:00Z</dcterms:modified>
  <cp:revision>8</cp:revision>
  <dc:subject/>
  <dc:title>             60 лет отделяет нас от того памятного мая 1945 года, когда была поставлена окончательная точка в самой кровопролитной войне в истории человечества</dc:title>
</cp:coreProperties>
</file>