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Анализ летнего труда и отдых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 xml:space="preserve">в МОУ СОШ с. Большие Копёны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 летний период 2010 го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В МОУ СОШ с. Большие Копёны  с 1 июня 2010 года был открыт летний оздоровительный лагерь с дневным пребыванием. Лагерь посещали 17 учащихся в возрасте от 7 до 12 лет. Работал оздоровительный лагерь с дневным пребыванием с 9 до 14 часов.                                                              Ребята с удовольствием посещали оздоровительный лагерь. На каждого ребёнка ежедневно выделялось 80 рублей. Дети получали полноценное двухразовое горячее питание, состоящее из завтрака и обеда. В меню завтрака входили молочные каши, фрукты, натуральные соки. Обед включал супы, борщи на мясном бульоне, на второе подавались блюда с мясным гарниром: рис, картофель, макароны, гречка, горох. Ежедневно в рацион питания детей входили свежие овощи: помидоры, огурцы. На десерт после завтрака и обеда подавались сладости: шоколад, печенье, конфеты. В начале и в конце смены проводился контроль веса. Ребята поправляются за смену на 1,5 – 2 кг.                                                                                                                                                                               В план работы лагеря были включены мероприятия, направленные на формирование навыков здорового образа жизни,на развитие познавательной деятельности, физической активности. Большинство мероприятий проводились на свежем воздухе. Ребятам очень нравилось посещение сельского ДК, а также просмотр на </w:t>
      </w:r>
      <w:r>
        <w:rPr>
          <w:rFonts w:cs="Courier New" w:ascii="Courier New" w:hAnsi="Courier New"/>
          <w:sz w:val="28"/>
          <w:szCs w:val="28"/>
          <w:lang w:val="en-US"/>
        </w:rPr>
        <w:t>DVD</w:t>
      </w:r>
      <w:r>
        <w:rPr>
          <w:rFonts w:cs="Courier New" w:ascii="Courier New" w:hAnsi="Courier New"/>
          <w:sz w:val="28"/>
          <w:szCs w:val="28"/>
        </w:rPr>
        <w:t xml:space="preserve"> мультфильмов, сказок, пение под караоке. Комната отдыха оснащена настольными и развивающими играми, игрушками, спортивным инвентарём. Работники участковой больницы регулярно следили за здоровьем учащихся.  Для учащихся и родителей обновлён  уголок здоровья. В школе для ребят была организована работа спортивной секции. Также проводились совместные  мероприятия с сельским Домом культуры, библиотекой, участковой больницей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В оздоровительном лагере велась вся необходимая документация. Ежедневно с учащимися проводились инструктажи по технике безопасности, а также по водной безопасности, вёлся санитарный журнал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cs="Courier New" w:ascii="Courier New" w:hAnsi="Courier New"/>
          <w:sz w:val="28"/>
        </w:rPr>
        <w:t>Директор школы:          /Н.Д. Панин/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cs="Courier New" w:ascii="Courier New" w:hAnsi="Courier New"/>
          <w:sz w:val="28"/>
        </w:rPr>
        <w:t>ЗДВР:             /Л.Н. Копылова/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 1 июня 2010 года в МОУ СОШ с. Большие Копёны был открыт лагерь труда и отдыха для учащихся 5 – 10 классов. В лагере трудились и отдыхали 24 учащихся. Ребята, посещающие лагерь труда и отдыха, работали в бригадах и звеньях. Созданы две бригады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Овощеводческая бригада (5-7 классы)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Ремонтная бригада (9 – 10  классы)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лагере труда и отдыха учащиеся овощеводческой бригады занимались выращиванием овощей на пришкольном участке для школьной столовой и этим обеспечивали её овощами на весь год. Ребята были заинтересованы в получении высокого урожая. На пришкольном участке ребята ухаживали за овощными культурами: поливали, пропалывали, удобряли. В результате усилиями  ребят выполнялась малая продовольственная программа.                                            Учащиеся ремонтной бригады помогали  взрослым подготовить школу к новому учебному году. В лагере труда и отдыха для ребят был организован горячий обед. Ребята не только трудились, но и отдыхали. Учащиеся с удовольствием принимали участие в спортивных мероприятиях, а также в мероприятиях, направленных на развитие навыков здорового образа жизни. Большое внимание уделялось воспитанию экологической культуры подростков. Большинство мероприятий проводились на свежем воздухе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cs="Courier New" w:ascii="Courier New" w:hAnsi="Courier New"/>
          <w:sz w:val="28"/>
        </w:rPr>
        <w:t>Директор школы:          /Н.Д. Панин/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cs="Courier New" w:ascii="Courier New" w:hAnsi="Courier New"/>
          <w:sz w:val="28"/>
        </w:rPr>
        <w:t>ЗДВР:             /Л.Н. Копылова/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inline distT="0" distB="0" distL="0" distR="0">
            <wp:extent cx="1195070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>Анализ</w:t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 xml:space="preserve">работы летнего оздоровительного лагеря с дневным пребыванием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>МОУ СОШ                  с.Большие Копёны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rFonts w:cs="Courier New" w:ascii="Courier New" w:hAnsi="Courier New"/>
          <w:b/>
          <w:sz w:val="72"/>
          <w:szCs w:val="72"/>
        </w:rPr>
        <w:t>2009 – 2010                  учебный год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96"/>
          <w:szCs w:val="96"/>
        </w:rPr>
      </w:pPr>
      <w:r>
        <w:rPr>
          <w:rFonts w:eastAsia="Courier New" w:cs="Courier New" w:ascii="Courier New" w:hAnsi="Courier New"/>
          <w:b/>
          <w:sz w:val="96"/>
          <w:szCs w:val="96"/>
        </w:rPr>
        <w:t xml:space="preserve">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eastAsia="Courier New" w:cs="Courier New" w:ascii="Courier New" w:hAnsi="Courier New"/>
          <w:b/>
          <w:sz w:val="96"/>
          <w:szCs w:val="96"/>
        </w:rPr>
        <w:t xml:space="preserve">        </w:t>
      </w:r>
      <w:r>
        <w:rPr>
          <w:rFonts w:cs="Courier New" w:ascii="Courier New" w:hAnsi="Courier New"/>
          <w:b/>
          <w:sz w:val="96"/>
          <w:szCs w:val="96"/>
        </w:rPr>
        <w:drawing>
          <wp:inline distT="0" distB="0" distL="0" distR="0">
            <wp:extent cx="1828165" cy="150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rPr>
          <w:rFonts w:ascii="Courier New" w:hAnsi="Courier New" w:cs="Courier New"/>
          <w:b/>
          <w:b/>
          <w:sz w:val="96"/>
          <w:szCs w:val="96"/>
        </w:rPr>
      </w:pPr>
      <w:r>
        <w:rPr>
          <w:rFonts w:cs="Courier New" w:ascii="Courier New" w:hAnsi="Courier New"/>
          <w:b/>
          <w:sz w:val="96"/>
          <w:szCs w:val="96"/>
        </w:rPr>
        <w:tab/>
      </w:r>
      <w:r>
        <w:rPr>
          <w:rFonts w:cs="Courier New" w:ascii="Courier New" w:hAnsi="Courier New"/>
          <w:b/>
          <w:sz w:val="96"/>
          <w:szCs w:val="96"/>
        </w:rPr>
        <w:drawing>
          <wp:inline distT="0" distB="0" distL="0" distR="0">
            <wp:extent cx="1798320" cy="133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96"/>
          <w:szCs w:val="96"/>
        </w:rPr>
      </w:pPr>
      <w:r>
        <w:rPr>
          <w:rFonts w:cs="Courier New" w:ascii="Courier New" w:hAnsi="Courier New"/>
          <w:b/>
          <w:sz w:val="96"/>
          <w:szCs w:val="9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>Анализ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72"/>
          <w:szCs w:val="72"/>
        </w:rPr>
        <w:t xml:space="preserve">работы летнего лагеря труда и отдыха учащихся  </w:t>
      </w:r>
      <w:r>
        <w:rPr>
          <w:rFonts w:cs="Courier New" w:ascii="Courier New" w:hAnsi="Courier New"/>
          <w:b/>
          <w:sz w:val="96"/>
          <w:szCs w:val="96"/>
        </w:rPr>
        <w:t xml:space="preserve">                </w:t>
      </w:r>
      <w:r>
        <w:rPr>
          <w:rFonts w:cs="Courier New" w:ascii="Courier New" w:hAnsi="Courier New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72"/>
          <w:szCs w:val="72"/>
        </w:rPr>
        <w:t>МОУ СОШ                  с.Большие Копёны</w:t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>2009 – 2010                   учебный год</w:t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eastAsia="Courier New" w:cs="Courier New" w:ascii="Courier New" w:hAnsi="Courier New"/>
          <w:b/>
          <w:sz w:val="72"/>
          <w:szCs w:val="72"/>
        </w:rPr>
        <w:t xml:space="preserve">             </w:t>
      </w:r>
      <w:r>
        <w:rPr>
          <w:rFonts w:cs="Courier New" w:ascii="Courier New" w:hAnsi="Courier New"/>
          <w:b/>
          <w:sz w:val="72"/>
          <w:szCs w:val="72"/>
        </w:rPr>
        <w:drawing>
          <wp:inline distT="0" distB="0" distL="0" distR="0">
            <wp:extent cx="1706880" cy="182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72"/>
          <w:szCs w:val="72"/>
        </w:rPr>
      </w:pPr>
      <w:r>
        <w:rPr>
          <w:rFonts w:eastAsia="Courier New" w:cs="Courier New" w:ascii="Courier New" w:hAnsi="Courier New"/>
          <w:b/>
          <w:sz w:val="72"/>
          <w:szCs w:val="7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13:00Z</dcterms:created>
  <dc:creator>Teacher</dc:creator>
  <dc:description/>
  <cp:keywords/>
  <dc:language>en-US</dc:language>
  <cp:lastModifiedBy>User</cp:lastModifiedBy>
  <cp:lastPrinted>2004-09-06T12:47:00Z</cp:lastPrinted>
  <dcterms:modified xsi:type="dcterms:W3CDTF">2001-12-31T21:18:00Z</dcterms:modified>
  <cp:revision>24</cp:revision>
  <dc:subject/>
  <dc:title>     В  Большекопёнской средней школе с 1 июня 2004 года были открыты два лагеря для учащихся: </dc:title>
</cp:coreProperties>
</file>