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8"/>
      </w:tblGrid>
      <w:tr>
        <w:trPr/>
        <w:tc>
          <w:tcPr>
            <w:tcW w:w="101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56296E"/>
                <w:sz w:val="21"/>
                <w:szCs w:val="21"/>
              </w:rPr>
              <w:t xml:space="preserve">Показатели по субъекту Российской Федерации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56296E"/>
                  <w:sz w:val="21"/>
                  <w:szCs w:val="21"/>
                  <w:u w:val="single"/>
                </w:rPr>
                <w:t>Саратовская область</w:t>
              </w:r>
            </w:hyperlink>
            <w:r>
              <w:rPr>
                <w:rFonts w:cs="Verdana" w:ascii="Verdana" w:hAnsi="Verdana"/>
                <w:b/>
                <w:bCs/>
                <w:color w:val="56296E"/>
                <w:sz w:val="21"/>
                <w:szCs w:val="21"/>
              </w:rPr>
              <w:t xml:space="preserve"> /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56296E"/>
                  <w:sz w:val="21"/>
                  <w:szCs w:val="21"/>
                  <w:u w:val="single"/>
                </w:rPr>
                <w:t>Лысогорский муниципальный район</w:t>
              </w:r>
            </w:hyperlink>
            <w:r>
              <w:rPr/>
              <w:t xml:space="preserve"> / «МОУ средняя общеобразовательная школа с. Большие Копены Лысогорского района» 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60" w:type="dxa"/>
                <w:left w:w="150" w:type="dxa"/>
                <w:bottom w:w="30" w:type="dxa"/>
                <w:right w:w="0" w:type="dxa"/>
              </w:tblCellMar>
            </w:tblPr>
            <w:tblGrid>
              <w:gridCol w:w="10540"/>
            </w:tblGrid>
            <w:tr>
              <w:trPr/>
              <w:tc>
                <w:tcPr>
                  <w:tcW w:w="10540" w:type="dxa"/>
                  <w:tcBorders>
                    <w:bottom w:val="single" w:sz="36" w:space="0" w:color="E6E0E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0" w:type="dxa"/>
                  <w:tcBorders>
                    <w:bottom w:val="single" w:sz="36" w:space="0" w:color="E6E0E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4635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539365" cy="18021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9365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9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12B4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12B49"/>
                                            <w:sz w:val="17"/>
                                            <w:szCs w:val="17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12B4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12B4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12B49"/>
                                            <w:sz w:val="17"/>
                                            <w:szCs w:val="17"/>
                                          </w:rPr>
                                          <w:t>___ Н.Д.Панин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12B4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12B49"/>
                                            <w:sz w:val="17"/>
                                            <w:szCs w:val="17"/>
                                          </w:rPr>
                                          <w:t>Директор «МОУ средняя общеобразовательная школа с. Большие Копены Лысогорского район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12B4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12B4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012B4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12B49"/>
                                            <w:sz w:val="17"/>
                                            <w:szCs w:val="17"/>
                                          </w:rPr>
                                          <w:t>09.10.20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9.95pt;height:141.9pt;mso-wrap-distance-left:2.25pt;mso-wrap-distance-right:0pt;mso-wrap-distance-top:0pt;mso-wrap-distance-bottom:0pt;margin-top:-3.75pt;mso-position-vertical:center;mso-position-vertical-relative:text;margin-left:299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999"/>
                            </w:tblGrid>
                            <w:tr>
                              <w:trPr/>
                              <w:tc>
                                <w:tcPr>
                                  <w:tcW w:w="3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12B4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12B49"/>
                                      <w:sz w:val="17"/>
                                      <w:szCs w:val="17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12B4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12B49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12B49"/>
                                      <w:sz w:val="17"/>
                                      <w:szCs w:val="17"/>
                                    </w:rPr>
                                    <w:t>___ Н.Д.Панин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12B4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12B49"/>
                                      <w:sz w:val="17"/>
                                      <w:szCs w:val="17"/>
                                    </w:rPr>
                                    <w:t>Директор «МОУ средняя общеобразовательная школа с. Большие Копены Лысог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12B4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12B49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12B4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12B49"/>
                                      <w:sz w:val="17"/>
                                      <w:szCs w:val="17"/>
                                    </w:rPr>
                                    <w:t>09.10.20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12B49"/>
                <w:kern w:val="2"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color w:val="012B49"/>
                <w:kern w:val="2"/>
                <w:sz w:val="31"/>
                <w:szCs w:val="31"/>
              </w:rPr>
              <w:t>Публичный отч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  <w:t>«МОУ средняя общеобразовательная школа с. Большие Копены Лысогор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  <w:t>за 2008-2009 учебный год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12B49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  <w:t>Общая характеристика учреждения и условий его функционир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12B49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  <w:t>Год ввода в эксплуатацию  1970.</w:t>
            </w:r>
          </w:p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12B49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  <w:t>Проектная  наполняемость  360 мест.</w:t>
            </w:r>
          </w:p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12B49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/>
            </w:pPr>
            <w:r>
              <w:rPr/>
              <w:t>Основные документы: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/>
            </w:pPr>
            <w:r>
              <w:rPr/>
              <w:t>Управление и образовательная политика учреждения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kern w:val="2"/>
                      <w:sz w:val="21"/>
                      <w:szCs w:val="21"/>
                    </w:rPr>
                    <w:t>МОУ СОШ с. Большие Копёны осуществляет свою деятельность на  основании Устава школы, Закона  РФ  «Об образовании», типового положения об общеобразовательном  учреждении, Образовательной  программы школы и других нормативно- правовых документов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  <w:t>Орган государственно-общественного управления (совет):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  <w:t>Общее собрание  трудового коллектива школ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  <w:t>Педагогический  совет  школ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  <w:t>Родительский  комитет  школ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/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  <w:t>Детская  школьная  организация  «Зеленый  глобус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/>
            </w:pPr>
            <w:r>
              <w:rPr/>
              <w:t>Управляющий  Совет.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  <w:t>Орган ученического самоуправлени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/>
            </w:pPr>
            <w:r>
              <w:rPr/>
              <w:t>Ученический  Совет.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12B49"/>
                <w:sz w:val="20"/>
                <w:szCs w:val="20"/>
              </w:rPr>
            </w:pPr>
            <w:r>
              <w:rPr>
                <w:rFonts w:cs="Verdana" w:ascii="Verdana" w:hAnsi="Verdana"/>
                <w:color w:val="012B4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/>
            </w:pPr>
            <w:r>
              <w:rPr/>
              <w:t>Кадровый состав учреждения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61"/>
              <w:gridCol w:w="533"/>
              <w:gridCol w:w="2309"/>
            </w:tblGrid>
            <w:tr>
              <w:trPr/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Категория работников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Чел.</w:t>
                  </w:r>
                </w:p>
              </w:tc>
              <w:tc>
                <w:tcPr>
                  <w:tcW w:w="2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Динамика в сравнении с прошлым учебным годом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 xml:space="preserve">Педагогические 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2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Обслуживающий  персонал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2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/>
            </w:pPr>
            <w:r>
              <w:rPr/>
              <w:t>Профсоюзный комитет (ПК):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Заключен коллективный договор с  МОУ СОШ с. Большие Копены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30"/>
              <w:gridCol w:w="8118"/>
            </w:tblGrid>
            <w:tr>
              <w:trPr/>
              <w:tc>
                <w:tcPr>
                  <w:tcW w:w="2030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Основные результаты деятельности ПК в текущем учебном году:</w:t>
                  </w:r>
                </w:p>
              </w:tc>
              <w:tc>
                <w:tcPr>
                  <w:tcW w:w="8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-----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12B49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  <w:t xml:space="preserve">Численность и состав обучающихся  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41"/>
              <w:gridCol w:w="710"/>
              <w:gridCol w:w="710"/>
              <w:gridCol w:w="710"/>
              <w:gridCol w:w="2132"/>
            </w:tblGrid>
            <w:tr>
              <w:trPr/>
              <w:tc>
                <w:tcPr>
                  <w:tcW w:w="2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По параллелям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Класс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чел.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Динамика в сравнении с прошлым учебным годом</w:t>
                  </w:r>
                </w:p>
              </w:tc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По ступеням обучения</w:t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98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I класс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NaN</w:t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II класс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III класс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IV класс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V класс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NaN</w:t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VI класс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VII класс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VIII класс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IX класс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X класс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NaN</w:t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XI класс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XII класс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/>
            </w:pPr>
            <w:r>
              <w:rPr/>
              <w:t>Образовательная деятельность учреждения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Образовательная  деятельность  МОУ СОШ с.Большие Копёны  осуществляется на  основании  Федерального базисного учебного плана приказ Министра  РФ № 1312 от 09.03.2004 г.)  и регионального учебного  плана (приказ  МО  Саратовской  области № 1089 от 10. 12. 2004 г.  с учетом преемственности ступеней обучения  для общеобразовательных учреждений  РФ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12B49"/>
                <w:sz w:val="20"/>
                <w:szCs w:val="20"/>
              </w:rPr>
            </w:pPr>
            <w:r>
              <w:rPr>
                <w:rFonts w:cs="Verdana" w:ascii="Verdana" w:hAnsi="Verdana"/>
                <w:color w:val="012B4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/>
            </w:pPr>
            <w:r>
              <w:rPr/>
              <w:t>Содержание и формы образования: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/>
            </w:pPr>
            <w:r>
              <w:rPr/>
              <w:t>Формы получения образования: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971"/>
              <w:gridCol w:w="2132"/>
            </w:tblGrid>
            <w:tr>
              <w:trPr/>
              <w:tc>
                <w:tcPr>
                  <w:tcW w:w="4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формы</w:t>
                  </w:r>
                </w:p>
              </w:tc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обучающихся</w:t>
                  </w:r>
                </w:p>
              </w:tc>
            </w:tr>
            <w:tr>
              <w:trPr/>
              <w:tc>
                <w:tcPr>
                  <w:tcW w:w="4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1 – 4   классы, начальное образование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5 – 9 классы, основное общее образование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10  класс, средне (полное) образование</w:t>
                  </w:r>
                </w:p>
              </w:tc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36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45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/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  <w:t>Предпрофильная подготовка и профильное обучение,  приказ №47 от 08.09.2009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/>
            </w:pPr>
            <w:r>
              <w:rPr/>
              <w:t>по  МОУ  СОШ  с.Большие Копены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Локальный акт о введении предпрофильной подготовки и профильного обучения: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43DCF"/>
                        <w:sz w:val="17"/>
                        <w:szCs w:val="17"/>
                        <w:u w:val="single"/>
                      </w:rPr>
                      <w:t>Приказ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103"/>
            </w:tblGrid>
            <w:tr>
              <w:trPr/>
              <w:tc>
                <w:tcPr>
                  <w:tcW w:w="7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/>
            </w:pPr>
            <w:r>
              <w:rPr/>
              <w:t>Иностранные языки в школе: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31"/>
              <w:gridCol w:w="1420"/>
              <w:gridCol w:w="2131"/>
              <w:gridCol w:w="1421"/>
            </w:tblGrid>
            <w:tr>
              <w:trPr/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Количество ин.языков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Наименование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обучающихс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12B49"/>
                <w:sz w:val="17"/>
                <w:szCs w:val="17"/>
              </w:rPr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103"/>
            </w:tblGrid>
            <w:tr>
              <w:trPr/>
              <w:tc>
                <w:tcPr>
                  <w:tcW w:w="7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color w:val="012B49"/>
                      <w:sz w:val="17"/>
                      <w:szCs w:val="17"/>
                    </w:rPr>
                    <w:t xml:space="preserve">                                         </w:t>
                  </w: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1                   немецкий               8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12B49"/>
                <w:sz w:val="17"/>
                <w:szCs w:val="17"/>
              </w:rPr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103"/>
            </w:tblGrid>
            <w:tr>
              <w:trPr/>
              <w:tc>
                <w:tcPr>
                  <w:tcW w:w="7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  <w:t>Отдельные виды урочной и внеклассной образовательной деятельности учащихся: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2B4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971"/>
              <w:gridCol w:w="2132"/>
            </w:tblGrid>
            <w:tr>
              <w:trPr/>
              <w:tc>
                <w:tcPr>
                  <w:tcW w:w="4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Элективные курсы по предпрофильной подготовке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Кружки и спортивные секци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Обучающихся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7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/>
            </w:pPr>
            <w:r>
              <w:rPr/>
              <w:t>Воспитательная деятельность в учреждении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TextBody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В 2008 – 2009 учебном году воспитательная работа в МОУ СОШ с. Большие Копёны проводилась по намеченному плану, цели и задачи которого:</w:t>
                  </w:r>
                </w:p>
                <w:p>
                  <w:pPr>
                    <w:pStyle w:val="TextBody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Воспитание патриотизма и гражданственности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Воспитание навыков здорового образа жизни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Воспитание экологической культуры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Воспитание правовых навыков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Воспитание сознательного, увлечённого, ответственного отношения к учёбе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Воспитание семейных традиций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Приобщение учащихся к культуре мира, к науке, искусству, традициям и обычаям народа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Развитие творческих сил и художественных способностей детей.</w:t>
                  </w:r>
                </w:p>
                <w:p>
                  <w:pPr>
                    <w:pStyle w:val="TextBody"/>
                    <w:ind w:left="360" w:hanging="0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ind w:left="360" w:hanging="0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Для реализации данных целей и задач воспитательная работа в школе проводилась по следующим разделам:</w:t>
                  </w:r>
                </w:p>
                <w:p>
                  <w:pPr>
                    <w:pStyle w:val="TextBody"/>
                    <w:ind w:left="360" w:hanging="0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ind w:left="360" w:hanging="0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Традиционные общешкольные мероприятия.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Работа детской организации «Зелёный глобус».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Работа классных руководителей.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Работа социального педагога.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Работа психологической службы. 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Работа уполномоченного по защите прав участников образовательного процесса.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Работа школьного библиотекаря.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Работа с родителями.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Работа методического объединения классных руководителей.</w:t>
                  </w:r>
                </w:p>
                <w:p>
                  <w:pPr>
                    <w:pStyle w:val="TextBody"/>
                    <w:ind w:left="360" w:hanging="0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ind w:left="360" w:hanging="0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Традиционные общешкольные мероприятия проводились по календарно-тематическим периодам. Периоды включали общешкольные мероприятия, районные мероприятия и  работу классных руководителей с детьми по следующим направлениям: патриотическое воспитание, профилактика преступлений и правонарушений, формирование навыков здорового образа жизни, развитие творческих способностей учащихся, профилактика и предупреждение детского травматизма.</w:t>
                  </w:r>
                </w:p>
                <w:p>
                  <w:pPr>
                    <w:pStyle w:val="TextBody"/>
                    <w:ind w:left="360" w:hanging="0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В 2008 – 2009 учебном году работа проводилась по следующим тематическим периодам: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«Здравствуй, школа!»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«Осенняя пора – очей очарованье!»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«Наши права и обязанности».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«Здравствуй, Зимушка-зима!»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«Моё Отечество».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«Весну встречаем – семью величаем».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«Земля – наш дом».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«Вахта памяти».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Каникулярный период.</w:t>
                  </w:r>
                </w:p>
                <w:p>
                  <w:pPr>
                    <w:pStyle w:val="TextBody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С целью воспитания патриотизма, гражданственности, правового воспитания в прошедшем учебном году в школе были организованы и проведены мероприятия тематических периодов «Наши права и обязанности», «Моё Отечество». В 1 – 11 классах были проведены классные часы на темы: «Символика РФ и Саратовской области»,  «Ваши права и обязанности, дети!»,  «России славные сыны».  Ребята задумались о своём будущем, о трудоустройстве, о благоустройстве своего села. С этой целью в школе, в библиотеке, в сельском ДК были проведены выставки, дискуссии по данной тематике. В 7 – 11 классах также были проведены беседы с участковыми инспекторами милиции на темы: «Безопасность дорожного движения», «Административная и уголовная ответственность несовершеннолетних подростков», «Ответственность за нарушение закона о курении». Несмотря на проделанную профилактическую работу в течение года  за употребление алкоголя и курение в вечернее время были поставлены на учёт  в ПДН учащиеся  Чернецов Михаил (11 класс), Ревенко Егор (9 класс). За соучастие в правонарушении состояли Межоннов Саша (7 класс) и Лампетов Ваня (6 класс).  С данными учащимися была проделана профилактическая работа. В течение 3 месяцев они были сняты с учёта. </w:t>
                  </w:r>
                </w:p>
                <w:p>
                  <w:pPr>
                    <w:pStyle w:val="TextBody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Ребята 8 – 11 классов помогали Уполномоченному по защите прав участников образовательного процесса Бородулиной Л.Н. проводить мероприятия. В прошедшем учебном году в школе не было нарушений прав учащихся, учителей, родителей. Также с этой целью в школе проводились конкурсы рисунков  «Мы  - защитники Отечества», викторина «Мы знаем свои права и обязанности!», классные часы. В школе работал краеведческий кружок. Руководитель кружка Паламарчук Л.П. с ребятами 5 – 11 классов изучал историю родного села и Саратовского края. Ребята с удовольствием посещали кружок, пополняли музейный уголок экспонатами. К сожалению, в школе нет музейной комнаты, поэтому все экспонаты находятся в кабинете истории на стеллажах, требующих ремонта. </w:t>
                  </w:r>
                </w:p>
                <w:p>
                  <w:pPr>
                    <w:pStyle w:val="TextBody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Значительная работа проводилась по воспитанию навыков здорового образа жизни. В течение учебного года ребята принимали участие в общешкольных и районных спортивных мероприятиях. В школе работали 3 спортивные секции: волейбол, баскетбол, хоккей. В зимний период хоккейная секция работала также и в вечернее время. Наши команды хоккеистов принимали участие в товарищеских встречах со школами сёл Невежкино, Ш. Карамыш, Б. Озеро, выезжали играть в Балашов. На территории нашего катка проходили районные соревнования по хоккею с шайбой. В этом соревновании наша команда завоевала первое место. Активное участие в играх принимали также и родители учащихся. Помимо спортивных мероприятий,  о здоровом образе жизни с ребятами  проводились  лекции работников  участковой больницы, классных руководителей. Выпускались Уголки здоровья по пропаганде здорового образа жизни (о вреде курения, алкоголя, наркотиков). Регулярно в школе проводились Дни здоровья, объединяющие лекции, беседы, спортивные мероприятия,  охватывающие все классы. В течение  года на внутришкольный учёт по табакокурению были поставлены 8 учащихся. Ежемесячно проводился контроль за данными учащимися (беседы, анкетирование, изучение Федерального закона о курении).  В результате проделанной работы учащиеся не были повторно замечены в употреблении табака. Также в школе не состоят на учёте учащиеся, употребляющие алкоголь и наркотики.  В следующем учебном году будет запланирована более тщательная работа по пропаганде вреда курения, алкоголя, наркомании.  </w:t>
                  </w:r>
                </w:p>
                <w:p>
                  <w:pPr>
                    <w:pStyle w:val="TextBody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В 2008 – 2009  учебном году в школе проводилась активная работа, направленная на воспитание сознательного, увлечённого, ответственного отношения к учёбе. Для реализации этой цели  в школе были проведены предметные недели: литературная, физико-математическая, историко-географическая, эколого-биологическая. Предметные недели включали мероприятия дифференцированного характера: утренники для учащихся 1 – 6 классов, вечера для учащихся 7 – 11 классов. В прошедшем учебном году наиболее удачными были литературный, исторический, физико-математический, эколого-биологический вечера. Также для реализации данных целей в школе проводились предметные олимпиады, тестирование, зачёты.</w:t>
                  </w:r>
                </w:p>
                <w:p>
                  <w:pPr>
                    <w:pStyle w:val="TextBody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Наиболее удачными по подготовке и проведению оказались такие традиционные общешкольные мероприятия, как  День учителя, новогодние утренники и вечера, День защитников Отечества, 8 Марта, 9 Мая. Все эти мероприятия сопровождались также конкурсами рисунков: «Любимые мои учителя», «Рождественские фантазии-2009», «Святое дело – Родине служить!», «Мы -  защитники Отечества!», «Моя мама – лучшая на свете», «День Победы». Активными участниками конкурсов являлись учащиеся 1, 2, 3, 4,6, 8 классов. В прошедшем учебном году  6 класс принимал участие в районном конкурсе «Лучший класс года».  </w:t>
                  </w:r>
                </w:p>
                <w:p>
                  <w:pPr>
                    <w:pStyle w:val="TextBody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В 2008 – 2009 учебном году учащиеся посещали кружки и спортивные секции. Было организовано 9 кружков:  «Краеведческий», «Юный математик», «Русская словесность», «Юный филолог», «Умелые руки», « Мастерская Самоделкина», «Мастер», «Юный художник», «Азбука компьютера» и  спортивные секции: «Волейбол», «Баскетбол», «Хоккей». Учащиеся 9, 11 классов посещали предметные кружки. На базе кружков были организованы выставки поделок, проведены предметные недели.</w:t>
                  </w:r>
                </w:p>
                <w:p>
                  <w:pPr>
                    <w:pStyle w:val="TextBody"/>
                    <w:rPr>
                      <w:rFonts w:ascii="Verdana" w:hAnsi="Verdana" w:cs="Verdana"/>
                      <w:color w:val="012B4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6"/>
                <w:szCs w:val="16"/>
              </w:rPr>
            </w:pPr>
            <w:r>
              <w:rPr>
                <w:rFonts w:cs="Verdana" w:ascii="Verdana" w:hAnsi="Verdana"/>
                <w:color w:val="012B49"/>
                <w:sz w:val="16"/>
                <w:szCs w:val="16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6"/>
                <w:szCs w:val="16"/>
              </w:rPr>
            </w:pPr>
            <w:r>
              <w:rPr>
                <w:rFonts w:cs="Verdana" w:ascii="Verdana" w:hAnsi="Verdana"/>
                <w:color w:val="012B49"/>
                <w:sz w:val="16"/>
                <w:szCs w:val="16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b/>
                <w:bCs/>
                <w:color w:val="012B49"/>
                <w:sz w:val="18"/>
                <w:szCs w:val="18"/>
              </w:rPr>
              <w:t>Дополнительные образовательные услуги в учрежден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b/>
                <w:bCs/>
                <w:color w:val="012B49"/>
                <w:sz w:val="18"/>
                <w:szCs w:val="18"/>
              </w:rPr>
              <w:t>Дополнительное образование в школе включает в себя различные виды досуга, решая проблему  занятости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b/>
                <w:bCs/>
                <w:color w:val="012B49"/>
                <w:sz w:val="18"/>
                <w:szCs w:val="18"/>
              </w:rPr>
              <w:t>В школе была организована работа следующих кружков:</w:t>
            </w:r>
          </w:p>
          <w:tbl>
            <w:tblPr>
              <w:tblW w:w="7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5037"/>
              <w:gridCol w:w="1930"/>
            </w:tblGrid>
            <w:tr>
              <w:trPr>
                <w:trHeight w:val="65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Название  кружк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Руководитель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iCs/>
                      <w:sz w:val="16"/>
                      <w:szCs w:val="16"/>
                    </w:rPr>
                    <w:t>Краеведческий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>Паламарч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>Л.П.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iCs/>
                      <w:sz w:val="16"/>
                      <w:szCs w:val="16"/>
                    </w:rPr>
                    <w:t>«Весёлая грамматика»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>Бородулина Л.Н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iCs/>
                      <w:sz w:val="16"/>
                      <w:szCs w:val="16"/>
                    </w:rPr>
                    <w:t>«Математическая шкатулка»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>Филиппова И.А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iCs/>
                      <w:sz w:val="16"/>
                      <w:szCs w:val="16"/>
                    </w:rPr>
                    <w:t>«Наглядная геометрия»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>Олейников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>Т.Н.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iCs/>
                      <w:sz w:val="16"/>
                      <w:szCs w:val="16"/>
                    </w:rPr>
                    <w:t>«Мастер»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>Бородул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>А.А.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iCs/>
                      <w:sz w:val="16"/>
                      <w:szCs w:val="16"/>
                    </w:rPr>
                    <w:t>«Азбука компьютера»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>Бородул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>А.А.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iCs/>
                      <w:sz w:val="16"/>
                      <w:szCs w:val="16"/>
                    </w:rPr>
                    <w:t>Спортивные секции (ОФП, хоккей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rPr>
                      <w:rFonts w:ascii="Verdana" w:hAnsi="Verdana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>Суховей В.В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/>
            </w:pPr>
            <w:r>
              <w:rPr/>
              <w:t>Занятость учащихся в системе дополнительного образования школы по следующим  направлениям:</w:t>
            </w:r>
          </w:p>
          <w:tbl>
            <w:tblPr>
              <w:tblW w:w="10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1302"/>
              <w:gridCol w:w="900"/>
              <w:gridCol w:w="540"/>
              <w:gridCol w:w="540"/>
              <w:gridCol w:w="795"/>
              <w:gridCol w:w="436"/>
              <w:gridCol w:w="436"/>
              <w:gridCol w:w="436"/>
              <w:gridCol w:w="436"/>
              <w:gridCol w:w="436"/>
              <w:gridCol w:w="436"/>
              <w:gridCol w:w="436"/>
              <w:gridCol w:w="436"/>
              <w:gridCol w:w="436"/>
              <w:gridCol w:w="436"/>
              <w:gridCol w:w="436"/>
              <w:gridCol w:w="351"/>
              <w:gridCol w:w="85"/>
              <w:gridCol w:w="436"/>
              <w:gridCol w:w="151"/>
              <w:gridCol w:w="285"/>
              <w:gridCol w:w="151"/>
            </w:tblGrid>
            <w:tr>
              <w:trPr/>
              <w:tc>
                <w:tcPr>
                  <w:tcW w:w="4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МОУ (количество учащихся в школе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щее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кружков и спортивных секций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хват учащихся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учащихся</w:t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учащихся (% от общего кол-ва)</w:t>
                  </w:r>
                </w:p>
              </w:tc>
              <w:tc>
                <w:tcPr>
                  <w:tcW w:w="42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правление работы /кол – во в них детей/</w:t>
                  </w:r>
                </w:p>
              </w:tc>
              <w:tc>
                <w:tcPr>
                  <w:tcW w:w="95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4 классы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– 9 классы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 класс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портивные секции 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ореографическое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окальное 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еатральное 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авовое 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екоративно-прикладное 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ехническое 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уристическое 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Эколого-краеведческое 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едметное </w:t>
                  </w:r>
                </w:p>
              </w:tc>
              <w:tc>
                <w:tcPr>
                  <w:tcW w:w="67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л – во кружков, которые ведут родители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У СОШ                  с. Большие Копёны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учащихся - 93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 %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( 62 %)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 (91%)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(100 %)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2 (25)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(12)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(12)</w:t>
                  </w:r>
                </w:p>
              </w:tc>
              <w:tc>
                <w:tcPr>
                  <w:tcW w:w="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(45)</w:t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ind w:left="360" w:hanging="0"/>
              <w:outlineLvl w:val="2"/>
              <w:rPr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b/>
                <w:bCs/>
                <w:color w:val="012B49"/>
                <w:sz w:val="18"/>
                <w:szCs w:val="18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30"/>
              <w:gridCol w:w="8118"/>
            </w:tblGrid>
            <w:tr>
              <w:trPr/>
              <w:tc>
                <w:tcPr>
                  <w:tcW w:w="2030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12B49"/>
                      <w:sz w:val="17"/>
                      <w:szCs w:val="17"/>
                    </w:rPr>
                  </w:pPr>
                  <w:r>
                    <w:rPr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8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12B49"/>
                      <w:sz w:val="17"/>
                      <w:szCs w:val="17"/>
                    </w:rPr>
                  </w:pPr>
                  <w:r>
                    <w:rPr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color w:val="012B49"/>
                <w:sz w:val="17"/>
                <w:szCs w:val="17"/>
              </w:rPr>
            </w:pPr>
            <w:r>
              <w:rPr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12B49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  <w:t>Управление качеством образования в учреждения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/>
            </w:pPr>
            <w:r>
              <w:rPr/>
              <w:t>Ключевые локальные акты учреждения по управлению качеством образования: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75"/>
              <w:gridCol w:w="1776"/>
              <w:gridCol w:w="1776"/>
              <w:gridCol w:w="1776"/>
            </w:tblGrid>
            <w:tr>
              <w:trPr/>
              <w:tc>
                <w:tcPr>
                  <w:tcW w:w="710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Мероприятия по оценке качества образования в текущем учебном году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Уровень мероприятия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Школьный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муниципаль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Федеральный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Количество мероприяти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Перечень мероприятий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Конрольные, практические работы , рефераты, доклыды и т.д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Конрольные, практические работы , рефераты, доклыды и т.д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Verdana" w:cs="Verdana"/>
                      <w:sz w:val="17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Участие учащихся 9 класса в ГИА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 класса в ЕГЭ 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Охват учащихся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100%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100%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12B49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  <w:t>Режим работы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12B49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  <w:t>МОУ СОШ  с. Большие Копёны будет  работать в  условиях 5-тидневной  недели. Начало уроков  в 9.00 ч., продолжительность  урока  - 40 минут ( 1 класс – 35 мин.). Продолжительность  перемен  10-20 минут.</w:t>
            </w:r>
          </w:p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/>
            </w:pPr>
            <w:r>
              <w:rPr>
                <w:rFonts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  <w:t>Предпрофильная подготовка  учащихся 9 класса будет проводиться  в субботу.</w:t>
            </w:r>
          </w:p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/>
            </w:pPr>
            <w:r>
              <w:rPr>
                <w:rFonts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  <w:t>Все  внеклассные мероприятия  будут проводиться  в субботу.</w:t>
            </w:r>
          </w:p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12B49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  <w:t>Продолжительность  учебного года  -  два полугодия, 35 учебных недель для  2-11 классов,  33 – для  1 класса.</w:t>
            </w:r>
          </w:p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12B49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  <w:t>Каникулы в  соответствии с организацией  каникул в районе, а  также в соответствии с весенним паводком. Дополнительные  каникулы  в 1 классе в феврале.</w:t>
            </w:r>
          </w:p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/>
            </w:pPr>
            <w:r>
              <w:rPr>
                <w:rFonts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  <w:t>В июне   в 9 проводится  классе  ГИА, а  в  11  классе  ЕГЭ.</w:t>
            </w:r>
            <w:r>
              <w:rPr/>
              <w:t xml:space="preserve"> 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103"/>
            </w:tblGrid>
            <w:tr>
              <w:trPr/>
              <w:tc>
                <w:tcPr>
                  <w:tcW w:w="7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103"/>
            </w:tblGrid>
            <w:tr>
              <w:trPr/>
              <w:tc>
                <w:tcPr>
                  <w:tcW w:w="7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103"/>
            </w:tblGrid>
            <w:tr>
              <w:trPr/>
              <w:tc>
                <w:tcPr>
                  <w:tcW w:w="7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12B49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  <w:t>Экономика и финансы учреждения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  <w:t>Ключевы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/>
            </w:pPr>
            <w:r>
              <w:rPr/>
              <w:t>Смета доходов и расходов на  2009  год.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/>
            </w:pPr>
            <w:r>
              <w:rPr/>
              <w:t>Бюджет учреждения и источники финансирования: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62"/>
              <w:gridCol w:w="1420"/>
              <w:gridCol w:w="1421"/>
            </w:tblGrid>
            <w:tr>
              <w:trPr/>
              <w:tc>
                <w:tcPr>
                  <w:tcW w:w="4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В текущем финансовом году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Динамика по сравнению с предыдущим периодом</w:t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Величина финансового норматива учреждения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NaN</w:t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Количество учащихся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----</w:t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Годовой бюджет учреждения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NaN</w:t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Фактическая доля учебных расходов в общем объеме бюджетного финансирования (на зарплату учителей и учебные расходы)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NaN%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-----</w:t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Доля муниципального финансирования в годовом бюджете учреждения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-----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-----</w:t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 xml:space="preserve">Объем внебюджетных средств, привлеченных из других источников (доходы от предпринимательской деятельности, гранты, взносы попечителей, др.) 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Na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/>
            </w:pPr>
            <w:r>
              <w:rPr/>
              <w:t>Ключевые документы по регулированию трудовых отношений: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/>
            </w:pPr>
            <w:r>
              <w:rPr/>
              <w:t>Оплата труда: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62"/>
              <w:gridCol w:w="1420"/>
              <w:gridCol w:w="1421"/>
            </w:tblGrid>
            <w:tr>
              <w:trPr/>
              <w:tc>
                <w:tcPr>
                  <w:tcW w:w="4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В текущем финансовом году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Динамика по сравнению с предыдущим периодом</w:t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Годовой ФОТ учреждения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2869462.38----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Стоимость ученико-часа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9.21----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Фактическая доля фонда оплаты труда, отчисляемая в муниципальный фонд стимулирования руководителей (%)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1----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Годовой ФОТ педагогического персонала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1678635.49----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Годовой ФОТ административно-управленческого персонала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----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Средняя заработная плата педагогического персонала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10520----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 xml:space="preserve">Средняя заработная плата административно-управленческого персонала 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----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260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Размер стимулирующей части годового ФОТ учреждения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286946.24----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Среднемесячный размер стимулирующей части ФОТ учреждения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996.34----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CFFCC" w:val="clear"/>
              <w:snapToGrid w:val="false"/>
              <w:spacing w:before="150" w:after="150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12B49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12B49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  <w:t>Социальная активность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outlineLvl w:val="1"/>
              <w:rPr/>
            </w:pPr>
            <w:r>
              <w:rPr>
                <w:rFonts w:eastAsia="Verdana" w:cs="Verdana" w:ascii="Verdana" w:hAnsi="Verdana"/>
                <w:b/>
                <w:bCs/>
                <w:color w:val="012B49"/>
                <w:kern w:val="2"/>
                <w:sz w:val="16"/>
                <w:szCs w:val="16"/>
              </w:rPr>
              <w:t xml:space="preserve">  </w:t>
            </w:r>
            <w:r>
              <w:rPr/>
              <w:t>В течение года обучающиеся приняли участие в социально значимых акциях района и школы: акции «Милосердие» ко Дню пожилых людей, акции «Никто не забыт, ничто не забыто» в рамках шефской работы над ветеранами ВОВ, ухода за памятником. Также обучающиеся школы неоднократно принимали участие в субботниках.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12B49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  <w:t>Участие в ПНП 'Образование'(ПНПО) и Комплексном проекте модернизации образования (КПМО)</w:t>
            </w:r>
          </w:p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outlineLvl w:val="1"/>
              <w:rPr>
                <w:rFonts w:ascii="Verdana" w:hAnsi="Verdana" w:cs="Verdana"/>
                <w:bCs/>
                <w:color w:val="012B49"/>
                <w:kern w:val="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bCs/>
                <w:color w:val="012B49"/>
                <w:kern w:val="2"/>
                <w:sz w:val="16"/>
                <w:szCs w:val="16"/>
              </w:rPr>
              <w:t>В рамках Комплексного проекта модернизации образования в прошедшем учебном году школа перешла на новую систему финансирования и оплату труда работников образования.  Педагоги школы стали получать стимулирующие выплаты. В  течение учебного года в учреждении действовал  бесплатный школьный сайт. Имелась возможность выхода в Интернет. В рамках проекта «Образование» школа получила новый автобус для обеспечения подвоза обучающихся из с. Белое Озеро.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  <w:t>ПНПО: Конкурс инновационных образовательных программ (проектов):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/>
            </w:pPr>
            <w:r>
              <w:rPr/>
              <w:t>ПНПО: Конкурс лучших учителей: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  <w:t>ПНПО: Поддержка талантливой молодеж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12B49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  <w:t>В 2008 – 2009 учебном году в школе проводились разнообразные мероприятия с целью развития и поддержки талантливых детей: предметные олимпиады, предметные недели, творческие конкурсы, спортивные соревнования.  Каждый ребёнок талантлив по-своему и смог проявить свои способности в том или иной виде творчества. По итогам конкурсов победители награждались грамотами и сертификатами.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  <w:t>ПНПО: Поставка школьных автобусов и учебного оборудовани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/>
            </w:pPr>
            <w:r>
              <w:rPr/>
              <w:t>Получен  в 2008 году  автобус ПАЗ 32053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/>
            </w:pPr>
            <w:r>
              <w:rPr/>
              <w:t>ПНПО: Информатизация (компьютеры и Интернет):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color w:val="012B49"/>
                      <w:sz w:val="17"/>
                      <w:szCs w:val="17"/>
                    </w:rPr>
                    <w:t xml:space="preserve">                    </w:t>
                  </w: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Школа имеет бесплатный выход в Интернет. Оборудован кабинет информатики, в котором находится 5 компьютеров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/>
            </w:pPr>
            <w:r>
              <w:rPr/>
              <w:t>ПНПО: Выплаты за классное руководство: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75"/>
              <w:gridCol w:w="1776"/>
              <w:gridCol w:w="1776"/>
              <w:gridCol w:w="1776"/>
            </w:tblGrid>
            <w:tr>
              <w:trPr/>
              <w:tc>
                <w:tcPr>
                  <w:tcW w:w="1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Учебный год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2009-2010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Количество классных руководителе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       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Размер выплаты с учетом коэффициентов (руб.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240-860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 xml:space="preserve">Сумма выплат (руб.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240-2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/>
            </w:pPr>
            <w:r>
              <w:rPr/>
              <w:t>Условия обучения и работы в школе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Здание  школы  типовое, на 360 мест, двухэтажное, 10  классных комнат, спортзал, актовый зал. Имеются  кабинеты физики, биологии, истории, русского языка, литературы, математики, машиноведения, информатики, комбинированная  мастерская. Условия  работы в школе  благоприятны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12B49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  <w:t>Результаты образова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12B49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  <w:t>Качества  образования на протяжении  3 лет более 40%.</w:t>
            </w:r>
          </w:p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12B49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  <w:t>На ГИА   учащиеся подтвердили  свои оценки – 81%</w:t>
            </w:r>
          </w:p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12B49"/>
                <w:kern w:val="2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  <w:t>В настоящее время  в ПУ, колледжах и вузах  обучаются 32  выпускника школы.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  <w:t>Образовательные достижения учреждения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/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  <w:t>Обновление содержания образования</w:t>
            </w:r>
            <w:r>
              <w:rPr>
                <w:rFonts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  <w:t xml:space="preserve"> Результаты образова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12B49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  <w:t>Качества  образования на протяжении  3 лет более 40%.</w:t>
            </w:r>
          </w:p>
          <w:p>
            <w:pPr>
              <w:pStyle w:val="Normal"/>
              <w:numPr>
                <w:ilvl w:val="0"/>
                <w:numId w:val="0"/>
              </w:numPr>
              <w:shd w:fill="CCFFCC" w:val="clear"/>
              <w:spacing w:before="150" w:after="150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12B49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12B49"/>
                <w:kern w:val="2"/>
                <w:sz w:val="21"/>
                <w:szCs w:val="21"/>
              </w:rPr>
              <w:t xml:space="preserve">На ЕГЭ  за данный  период  учащиеся подтвердили  свои оценки более 90 %.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2"/>
              <w:rPr>
                <w:rFonts w:ascii="Verdana" w:hAnsi="Verdana" w:cs="Verdana"/>
                <w:b/>
                <w:b/>
                <w:bCs/>
                <w:color w:val="012B49"/>
                <w:kern w:val="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12B49"/>
                <w:kern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12B49"/>
                <w:kern w:val="2"/>
                <w:sz w:val="18"/>
                <w:szCs w:val="18"/>
              </w:rPr>
              <w:t>В настоящее время  в ПУ, колледжах и вузах  обучаются 32  выпускника школы.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  <w:t>Участие образовательного учреждения в конкурсных мероприятиях (конкурсы, гранты, фестивали, смотры, соревнования и др.)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  <w:t xml:space="preserve">Международный уровень 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61"/>
              <w:gridCol w:w="2842"/>
            </w:tblGrid>
            <w:tr>
              <w:trPr/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Название мероприятия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Ссылка на документ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43DCF"/>
                        <w:sz w:val="17"/>
                        <w:szCs w:val="17"/>
                        <w:u w:val="single"/>
                      </w:rPr>
                      <w:t>Документ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/>
            </w:pPr>
            <w:r>
              <w:rPr/>
              <w:t>Всероссийский уровень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61"/>
              <w:gridCol w:w="2842"/>
            </w:tblGrid>
            <w:tr>
              <w:trPr/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Название мероприятия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Ссылка на документ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43DCF"/>
                        <w:sz w:val="17"/>
                        <w:szCs w:val="17"/>
                        <w:u w:val="single"/>
                      </w:rPr>
                      <w:t>Документ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/>
            </w:pPr>
            <w:r>
              <w:rPr/>
              <w:t>Региональный уровень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61"/>
              <w:gridCol w:w="2842"/>
            </w:tblGrid>
            <w:tr>
              <w:trPr/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Название мероприятия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Ссылка на документ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Приз «Золотая шайба»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43DCF"/>
                        <w:sz w:val="17"/>
                        <w:szCs w:val="17"/>
                        <w:u w:val="single"/>
                      </w:rPr>
                      <w:t>ДокумГрамотаент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61"/>
              <w:gridCol w:w="2842"/>
            </w:tblGrid>
            <w:tr>
              <w:trPr/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Название мероприятия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Ссылка на документ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Приз «Золотая шайба»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Конкурсы рисунков «Моя малая Родина», «Человек. Земля. Космос», «Зелёная планета глазами детей»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43DCF"/>
                        <w:sz w:val="17"/>
                        <w:szCs w:val="17"/>
                        <w:u w:val="single"/>
                      </w:rPr>
                      <w:t>ДокумГрамотаент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22"/>
                <w:szCs w:val="22"/>
              </w:rPr>
              <w:t>Образовательные достижения учащихся в учебной деятельност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езультаты анализа проведенных за год рабо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о русскому языку и математике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 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  <w:gridCol w:w="3201"/>
              <w:gridCol w:w="3201"/>
            </w:tblGrid>
            <w:tr>
              <w:trPr/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лассы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% качества знаний на начало учебного года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% качества знаний на конец учебного года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              / Уришева Е.С./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6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             /Бородулина Л.Н./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3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            /Филиппова И.А./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7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            /Павлова Е.В./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            /Павлова Е.В./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            /Копылова Л.Н./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           /Павлова Е.В./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           /Копылова Л.Н./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        /Копылова Л.Н./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  <w:gridCol w:w="3201"/>
              <w:gridCol w:w="3201"/>
            </w:tblGrid>
            <w:tr>
              <w:trPr/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лассы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% качества знаний на начало учебного года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% качества знаний на конец учебного года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              / Уришева Е.С./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             /Бородулина Л.Н./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3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            /Филиппова И.А./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1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            /Олейникова Т.Н./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            /Олейникова Т.Н. /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            /Сокурова Н.А../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           /Сокурова Н.А./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           /Олейникова Т.Н./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        /Олейникова Т.Н./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       </w:t>
            </w:r>
            <w:r>
              <w:rPr/>
              <w:t>Из представленных таблиц  видно, что по русскому языку и математике результаты качества обучения в конце учебного года в основном увеличились по сравнению с результатами качества начала учебного год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ачество знаний учащихся по предметам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о итогам 2007-2008/ 2008-2009 учебного года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576"/>
              <w:gridCol w:w="1003"/>
              <w:gridCol w:w="763"/>
              <w:gridCol w:w="763"/>
              <w:gridCol w:w="763"/>
              <w:gridCol w:w="1003"/>
              <w:gridCol w:w="763"/>
              <w:gridCol w:w="763"/>
              <w:gridCol w:w="763"/>
            </w:tblGrid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едмет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2кл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кл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кл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кл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кл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кл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кл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кл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кл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усск. язык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/8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7/57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3/5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8/4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0/5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6/3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2/6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6/63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/1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1/8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3/8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4/6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0/5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3/4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7/87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6/63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/8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1/7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7/6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8/4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0/5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7/4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0/5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5/38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емец. яз.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/8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6/5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0/5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6/5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5/7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7/75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еометри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8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5/7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3/5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9/6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/1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7/7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7/68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7/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5/6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6/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7/4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9/68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6/63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4/6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5/1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3/6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5/7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6/75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/1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3/6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5/87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6/75</w:t>
                  </w:r>
                </w:p>
              </w:tc>
            </w:tr>
          </w:tbl>
          <w:p>
            <w:pPr>
              <w:pStyle w:val="Normal"/>
              <w:spacing w:before="240" w:after="280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Анализ качества знаний  показал, что учащиеся в основном занимаются стабильно. Подводя итог анализа уровня обученности необходимо сделать выводы, что результаты усвоения базового компонента по предметам можно считать удовлетворительным. В ходе анализа стала очевидна выраженная уровневая дифференция между классами, во многом объяснимая неоднородностью состава учащихся по обучаемости, что делает целесообразным совершенствование формирования классных коллективов, а также дифференцированный подход к обучению учащихс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59"/>
              <w:gridCol w:w="6089"/>
            </w:tblGrid>
            <w:tr>
              <w:trPr/>
              <w:tc>
                <w:tcPr>
                  <w:tcW w:w="10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Динамика учебных достижений</w:t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Количество учащихся, не имеющих Њ2њ по итогам учебного года (чел.) -0.</w:t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Доля учащихся, не имеющих Њ2њ по итогам учебного года (%)-0.</w:t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Доля учащихся, имеющих позитивную динамику учебной деятельности по итогам года (сравнение со стартовыми результатами) (%)-  9</w:t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Количество учащихся, имеющих только Њ5њ по итогам учебного года и полугодия-7</w:t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Доля учащихся, имеющих только Њ5њ по итогам учебного года и полугодия (%) - 8</w:t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Количество учащихся, имеющих только Њ4њ и Њ5њ по итогам учебного года -40</w:t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Доля учащихся, имеющих только Њ4њ и Њ5њ по итогам учебного года (%)-46</w:t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59"/>
              <w:gridCol w:w="6089"/>
            </w:tblGrid>
            <w:tr>
              <w:trPr/>
              <w:tc>
                <w:tcPr>
                  <w:tcW w:w="10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Участие выпускников школы в ЕГЭ</w:t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Число выпускников, сдававших ЕГЭ по русскому языку-8</w:t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Число выпускников, сдававших ЕГЭ по математике-8</w:t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Число выпускников, сдававших ЕГЭ по двум предметам - русскому языку и математике-8</w:t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  <w:t>Число выпускников, сдававших ЕГЭ по 3-м и более предметам-6</w:t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103"/>
            </w:tblGrid>
            <w:tr>
              <w:trPr/>
              <w:tc>
                <w:tcPr>
                  <w:tcW w:w="7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843"/>
            </w:tblGrid>
            <w:tr>
              <w:trPr>
                <w:trHeight w:val="199" w:hRule="atLeast"/>
              </w:trPr>
              <w:tc>
                <w:tcPr>
                  <w:tcW w:w="9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103"/>
            </w:tblGrid>
            <w:tr>
              <w:trPr/>
              <w:tc>
                <w:tcPr>
                  <w:tcW w:w="7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59"/>
              <w:gridCol w:w="6089"/>
            </w:tblGrid>
            <w:tr>
              <w:trPr/>
              <w:tc>
                <w:tcPr>
                  <w:tcW w:w="10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итоговой аттестации обучающихся 9 и 11 классов в 2009 го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МОУ  СОШ с. Большие Копёны Лысогорского района Сара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1463"/>
              <w:gridCol w:w="1318"/>
              <w:gridCol w:w="922"/>
              <w:gridCol w:w="939"/>
              <w:gridCol w:w="923"/>
              <w:gridCol w:w="923"/>
              <w:gridCol w:w="1155"/>
              <w:gridCol w:w="909"/>
            </w:tblGrid>
            <w:tr>
              <w:trPr>
                <w:trHeight w:val="345" w:hRule="atLeast"/>
              </w:trPr>
              <w:tc>
                <w:tcPr>
                  <w:tcW w:w="1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1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</w:t>
                  </w:r>
                </w:p>
              </w:tc>
              <w:tc>
                <w:tcPr>
                  <w:tcW w:w="1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дававших</w:t>
                  </w:r>
                </w:p>
              </w:tc>
              <w:tc>
                <w:tcPr>
                  <w:tcW w:w="37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учили оценки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че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еография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рия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-2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-3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-4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-5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-6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-70</w:t>
                  </w:r>
                </w:p>
              </w:tc>
            </w:tr>
            <w:tr>
              <w:trPr/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иология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зика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рия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  <w:t xml:space="preserve">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150"/>
                    <w:jc w:val="center"/>
                    <w:outlineLvl w:val="2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  <w:t>Владение знаниями, умениями и навыками по использованию ИКТ в педагогической деятельности</w:t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059"/>
                    <w:gridCol w:w="6089"/>
                  </w:tblGrid>
                  <w:tr>
                    <w:trPr/>
                    <w:tc>
                      <w:tcPr>
                        <w:tcW w:w="1014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12B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12B49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4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12B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12B49"/>
                            <w:sz w:val="17"/>
                            <w:szCs w:val="17"/>
                          </w:rPr>
                          <w:t>Число педагогов, применяющих современные информационные технологии в повседневной работе (уроки, подготовка к ним, организация внеурочной деятельности) - 14</w:t>
                        </w:r>
                      </w:p>
                    </w:tc>
                  </w:tr>
                  <w:tr>
                    <w:trPr/>
                    <w:tc>
                      <w:tcPr>
                        <w:tcW w:w="4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12B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12B49"/>
                            <w:sz w:val="17"/>
                            <w:szCs w:val="17"/>
                          </w:rPr>
                          <w:t>Число педагогов, участвующих в сетевом взаимодействии-0</w:t>
                        </w:r>
                      </w:p>
                    </w:tc>
                    <w:tc>
                      <w:tcPr>
                        <w:tcW w:w="6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12B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12B49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12B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12B49"/>
                            <w:sz w:val="17"/>
                            <w:szCs w:val="17"/>
                          </w:rPr>
                          <w:t>Число педагогов, имеющих собственную страницу в Интернете-1</w:t>
                        </w:r>
                      </w:p>
                    </w:tc>
                    <w:tc>
                      <w:tcPr>
                        <w:tcW w:w="6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12B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12B49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12B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12B49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6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12B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12B49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150"/>
                    <w:jc w:val="center"/>
                    <w:outlineLvl w:val="2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150"/>
                    <w:jc w:val="center"/>
                    <w:outlineLvl w:val="2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150"/>
                    <w:jc w:val="center"/>
                    <w:outlineLvl w:val="2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150"/>
                    <w:jc w:val="center"/>
                    <w:outlineLvl w:val="2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CFFCC" w:val="clear"/>
                    <w:snapToGrid w:val="false"/>
                    <w:spacing w:before="150" w:after="150"/>
                    <w:jc w:val="center"/>
                    <w:outlineLvl w:val="1"/>
                    <w:rPr>
                      <w:rFonts w:ascii="Verdana" w:hAnsi="Verdana" w:cs="Verdana"/>
                      <w:b/>
                      <w:b/>
                      <w:bCs/>
                      <w:color w:val="012B49"/>
                      <w:kern w:val="2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CCFFCC" w:val="clear"/>
                    <w:spacing w:before="150" w:after="150"/>
                    <w:jc w:val="center"/>
                    <w:outlineLvl w:val="1"/>
                    <w:rPr>
                      <w:rFonts w:ascii="Verdana" w:hAnsi="Verdana" w:cs="Verdana"/>
                      <w:b/>
                      <w:b/>
                      <w:bCs/>
                      <w:color w:val="012B49"/>
                      <w:kern w:val="2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CCFFCC" w:val="clear"/>
                    <w:spacing w:before="150" w:after="150"/>
                    <w:jc w:val="center"/>
                    <w:outlineLvl w:val="1"/>
                    <w:rPr>
                      <w:rFonts w:ascii="Verdana" w:hAnsi="Verdana" w:cs="Verdana"/>
                      <w:b/>
                      <w:b/>
                      <w:bCs/>
                      <w:color w:val="012B49"/>
                      <w:kern w:val="2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CCFFCC" w:val="clear"/>
                    <w:spacing w:before="150" w:after="150"/>
                    <w:jc w:val="center"/>
                    <w:outlineLvl w:val="1"/>
                    <w:rPr>
                      <w:rFonts w:ascii="Verdana" w:hAnsi="Verdana" w:cs="Verdana"/>
                      <w:b/>
                      <w:b/>
                      <w:bCs/>
                      <w:color w:val="012B49"/>
                      <w:kern w:val="2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CCFFCC" w:val="clear"/>
                    <w:spacing w:before="150" w:after="150"/>
                    <w:jc w:val="center"/>
                    <w:outlineLvl w:val="1"/>
                    <w:rPr>
                      <w:rFonts w:ascii="Verdana" w:hAnsi="Verdana" w:cs="Verdana"/>
                      <w:b/>
                      <w:b/>
                      <w:bCs/>
                      <w:color w:val="012B49"/>
                      <w:kern w:val="2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kern w:val="2"/>
                      <w:sz w:val="21"/>
                      <w:szCs w:val="21"/>
                    </w:rPr>
                    <w:t>Здоровьесбережение участников образовательного процесс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CCFFCC" w:val="clear"/>
                    <w:spacing w:before="150" w:after="150"/>
                    <w:outlineLvl w:val="1"/>
                    <w:rPr>
                      <w:rFonts w:ascii="Verdana" w:hAnsi="Verdana" w:cs="Verdana"/>
                      <w:b/>
                      <w:b/>
                      <w:bCs/>
                      <w:color w:val="012B49"/>
                      <w:kern w:val="2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150"/>
                    <w:jc w:val="center"/>
                    <w:outlineLvl w:val="2"/>
                    <w:rPr/>
                  </w:pPr>
                  <w:r>
                    <w:rPr/>
                    <w:t>Состояние здоровья учащихся</w:t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148"/>
                  </w:tblGrid>
                  <w:tr>
                    <w:trPr/>
                    <w:tc>
                      <w:tcPr>
                        <w:tcW w:w="10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12B49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12B49"/>
                            <w:sz w:val="17"/>
                            <w:szCs w:val="17"/>
                          </w:rPr>
                          <w:t xml:space="preserve">    </w:t>
                        </w:r>
                        <w:r>
                          <w:rPr>
                            <w:rFonts w:cs="Verdana" w:ascii="Verdana" w:hAnsi="Verdana"/>
                            <w:color w:val="012B49"/>
                            <w:sz w:val="17"/>
                            <w:szCs w:val="17"/>
                          </w:rPr>
                          <w:t>Из  95  учащихся  школы 8  учащихся  отнесены  к медицинской  группе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150"/>
                    <w:jc w:val="center"/>
                    <w:outlineLvl w:val="2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8"/>
                      <w:szCs w:val="18"/>
                    </w:rPr>
                    <w:t>Деятельность образовательного учреждения по здоровьесбережению учащихся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Для обеспечения безопасности жизнедеятельности образовательного учреждения  установлена охранно-пожарная сигнализация.  Наличие средств пожаротушения соответствуют нормам. Организовано  дежурство обслуживающего персонала в выходные и праздничные дни администрацией школы. В учреждении имеется ограждения по всему периметру территории.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Медицинское обслуживание осуществляется на основе договора с МУЗ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«Лысогорская ЦРБ». Для сохранения здоровья учащихся проводится ежегодный медицинский осмотр, профилактическое прививание.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Разработана программа «Здоровье» - целью, которой профилактика заболеваний, укрепление здоровья, поддержание высокой работоспособности.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Для проведения профилактических бесед со школьниками, родителями приглашаются работники ГИБДД, сотрудники детской комнаты милиции, медицинские работники.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За счёт регионального компонента  базисного плана введён в 5 классе ОЗОЖ в учебный план.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Использование в учебном процессе ответственным за психологическую службу приемов, способов (ролевые и деловые игры, тренинги), создание положительного  климата в классе и школе способствуют психическому здоровью школьников.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Расписание учебных занятий составляется с учётом требований СанПина.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Обязательная минимальная нагрузка по всем классам и ступеням соблюдена. Превышения норм максимальной нагрузки нет.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Для физического развития и здоровья ребёнка ежегодно организуются оздоровительные лагеря с дневным пребыванием,  экскурсии, спортивные соревнования.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Работа оздоровительного лагеря с дневным пребыванием: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Охват учащихся в оздоровительных лагерях составил 11%. 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В школе имеется спортивный зал, площадка для игр. Ежегодно в зимнее время проводятся районные соревнования по хоккею.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В школе имеется столовая для обеспечения горячим питанием всех учащихся и работников учреждения. Горячим питанием охвачено 90% учащихся.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На перемене проводится проветривание кабинетов. </w:t>
                  </w:r>
                </w:p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Для учащихся первого класса организована динамическая пауза, в ходе которой проводятся прогулки на свежем воздухе в зелёной зоне учреждения.</w:t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148"/>
                  </w:tblGrid>
                  <w:tr>
                    <w:trPr/>
                    <w:tc>
                      <w:tcPr>
                        <w:tcW w:w="10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CFFCC" w:val="clear"/>
                          <w:snapToGrid w:val="false"/>
                          <w:spacing w:before="150" w:after="150"/>
                          <w:outlineLvl w:val="1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12B49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12B49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CFFCC" w:val="clear"/>
                          <w:spacing w:before="150" w:after="150"/>
                          <w:outlineLvl w:val="1"/>
                          <w:rPr>
                            <w:rFonts w:ascii="Verdana" w:hAnsi="Verdana" w:cs="Verdana"/>
                            <w:bCs/>
                            <w:color w:val="012B49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Cs/>
                            <w:color w:val="012B49"/>
                            <w:kern w:val="2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bCs/>
                            <w:color w:val="012B49"/>
                            <w:kern w:val="2"/>
                            <w:sz w:val="16"/>
                            <w:szCs w:val="16"/>
                          </w:rPr>
                          <w:t>В классных  комнатах и и учебных кабинетах  мебель  подобрана и  расставлена в  соответствии  требованиям  СанПиН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CFFCC" w:val="clear"/>
                          <w:spacing w:before="150" w:after="150"/>
                          <w:outlineLvl w:val="1"/>
                          <w:rPr>
                            <w:rFonts w:ascii="Verdana" w:hAnsi="Verdana" w:cs="Verdana"/>
                            <w:bCs/>
                            <w:color w:val="012B49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Cs/>
                            <w:color w:val="012B49"/>
                            <w:kern w:val="2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Cs/>
                            <w:color w:val="012B49"/>
                            <w:kern w:val="2"/>
                            <w:sz w:val="16"/>
                            <w:szCs w:val="16"/>
                          </w:rPr>
                          <w:t>Освещенность  соответствует  норме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CCFFCC" w:val="clear"/>
                          <w:spacing w:before="150" w:after="150"/>
                          <w:outlineLvl w:val="1"/>
                          <w:rPr>
                            <w:rFonts w:ascii="Verdana" w:hAnsi="Verdana" w:cs="Verdana"/>
                            <w:bCs/>
                            <w:color w:val="012B49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Cs/>
                            <w:color w:val="012B49"/>
                            <w:kern w:val="2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Cs/>
                            <w:color w:val="012B49"/>
                            <w:kern w:val="2"/>
                            <w:sz w:val="16"/>
                            <w:szCs w:val="16"/>
                          </w:rPr>
                          <w:t>Проводятся в классах  физкультминутки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12B49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Cs/>
                            <w:color w:val="012B49"/>
                            <w:kern w:val="2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Cs/>
                            <w:color w:val="012B49"/>
                            <w:kern w:val="2"/>
                            <w:sz w:val="16"/>
                            <w:szCs w:val="16"/>
                          </w:rPr>
                          <w:t>Питание  двухразовое,  для  учащихся  ГПД  трехразовое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CFFCC" w:val="clear"/>
                    <w:spacing w:before="150" w:after="150"/>
                    <w:jc w:val="center"/>
                    <w:outlineLvl w:val="1"/>
                    <w:rPr>
                      <w:rFonts w:ascii="Verdana" w:hAnsi="Verdana" w:cs="Verdana"/>
                      <w:b/>
                      <w:b/>
                      <w:bCs/>
                      <w:color w:val="012B49"/>
                      <w:kern w:val="2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kern w:val="2"/>
                      <w:sz w:val="21"/>
                      <w:szCs w:val="21"/>
                    </w:rPr>
                    <w:t>Безопасность образовательного учреждения</w:t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150"/>
                    <w:jc w:val="center"/>
                    <w:outlineLvl w:val="2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8"/>
                      <w:szCs w:val="18"/>
                    </w:rPr>
                    <w:t>Состояние помещ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150"/>
                    <w:jc w:val="center"/>
                    <w:outlineLvl w:val="2"/>
                    <w:rPr/>
                  </w:pPr>
                  <w:r>
                    <w:rPr/>
                    <w:t>Состояние  здание хорошее, опасности для  занятий нет.</w:t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148"/>
                  </w:tblGrid>
                  <w:tr>
                    <w:trPr/>
                    <w:tc>
                      <w:tcPr>
                        <w:tcW w:w="10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12B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12B49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150"/>
                    <w:jc w:val="center"/>
                    <w:outlineLvl w:val="2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8"/>
                      <w:szCs w:val="18"/>
                    </w:rPr>
                    <w:t>Состояние основных систем жизнеобеспечения - отопления, водоснабжения, канализации, энергоснабжения      -      рабочее.</w:t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148"/>
                  </w:tblGrid>
                  <w:tr>
                    <w:trPr/>
                    <w:tc>
                      <w:tcPr>
                        <w:tcW w:w="10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12B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12B49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150"/>
                    <w:jc w:val="center"/>
                    <w:outlineLvl w:val="2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8"/>
                      <w:szCs w:val="18"/>
                    </w:rPr>
                    <w:t>Антитеррористическая защищённос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150"/>
                    <w:jc w:val="center"/>
                    <w:outlineLvl w:val="2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8"/>
                      <w:szCs w:val="18"/>
                    </w:rPr>
                    <w:t>Имеется  пропускной  режим  /силами  обслуживающего  персонала/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150"/>
                    <w:outlineLvl w:val="2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148"/>
                  </w:tblGrid>
                  <w:tr>
                    <w:trPr/>
                    <w:tc>
                      <w:tcPr>
                        <w:tcW w:w="10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12B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12B49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150"/>
                    <w:jc w:val="center"/>
                    <w:outlineLvl w:val="2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8"/>
                      <w:szCs w:val="18"/>
                    </w:rPr>
                    <w:t>Противопожарная безопаснос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150"/>
                    <w:jc w:val="center"/>
                    <w:outlineLvl w:val="2"/>
                    <w:rPr/>
                  </w:pPr>
                  <w:r>
                    <w:rPr/>
                    <w:t>Установлена  пожарная  сигнализация,  имеется  необходимый пожарный  инвентарь.</w:t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148"/>
                  </w:tblGrid>
                  <w:tr>
                    <w:trPr/>
                    <w:tc>
                      <w:tcPr>
                        <w:tcW w:w="10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12B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12B49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150"/>
                    <w:jc w:val="center"/>
                    <w:outlineLvl w:val="2"/>
                    <w:rPr/>
                  </w:pPr>
                  <w:r>
                    <w:rPr/>
                    <w:t>Противопаводковая безопасность</w:t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148"/>
                  </w:tblGrid>
                  <w:tr>
                    <w:trPr/>
                    <w:tc>
                      <w:tcPr>
                        <w:tcW w:w="10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12B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12B49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150"/>
                    <w:jc w:val="center"/>
                    <w:outlineLvl w:val="2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8"/>
                      <w:szCs w:val="18"/>
                    </w:rPr>
                    <w:t>Организация мероприятий по обеспечению безопасности образовательного учрежд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150"/>
                    <w:outlineLvl w:val="2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8"/>
                      <w:szCs w:val="18"/>
                    </w:rPr>
                    <w:t>1.Каждый год  проводится  мониторинг  технического  состояния  здания  школы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150"/>
                    <w:outlineLvl w:val="2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8"/>
                      <w:szCs w:val="18"/>
                    </w:rPr>
                    <w:t>2. Установлена  пожарная  сигнализация,  имеется  необходимый пожарный  инвентарь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150"/>
                    <w:outlineLvl w:val="2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8"/>
                      <w:szCs w:val="18"/>
                    </w:rPr>
                    <w:t>3. Имеется  пропускной  режим  /силами  обслуживающего  персонала/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150"/>
                    <w:outlineLvl w:val="2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8"/>
                      <w:szCs w:val="18"/>
                    </w:rPr>
                    <w:t>4. Каждый год  проводится  проверка  готовности предметных кабинетов, спортзала, спортивного  инвентар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150"/>
                    <w:outlineLvl w:val="2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8"/>
                      <w:szCs w:val="18"/>
                    </w:rPr>
                    <w:t>5. Проводятся  учебные  эвакуации  учащихся  из  школы  /каждую  четверть/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150"/>
                    <w:outlineLvl w:val="2"/>
                    <w:rPr/>
                  </w:pPr>
                  <w:r>
                    <w:rPr/>
                    <w:t>6.Автобус,  подвозящий  детей  из с. Б. Озера,   своевременно  проходит  технический  осмотр,  механик  по  автобусу и водитель  прошли  соответствующие  курсы.</w:t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148"/>
                  </w:tblGrid>
                  <w:tr>
                    <w:trPr/>
                    <w:tc>
                      <w:tcPr>
                        <w:tcW w:w="10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12B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12B49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12B4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12B4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150"/>
                    <w:jc w:val="center"/>
                    <w:outlineLvl w:val="2"/>
                    <w:rPr>
                      <w:rFonts w:ascii="Verdana" w:hAnsi="Verdana" w:cs="Verdana"/>
                      <w:b/>
                      <w:b/>
                      <w:bCs/>
                      <w:color w:val="012B4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2B49"/>
                      <w:sz w:val="18"/>
                      <w:szCs w:val="18"/>
                    </w:rPr>
                    <w:t>Динамика правонарушений участниками образовательного процесс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500"/>
              <w:gridCol w:w="4603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полугодие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полугодие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оннов А.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рнецов М.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ампетов И.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венко Е.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лёв В.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2 полугодии снизилось количество учащихся, состоящих  на учёте в ПД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0" w:after="150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0" w:after="15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12B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8"/>
                <w:szCs w:val="18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  <w:tr>
        <w:trPr/>
        <w:tc>
          <w:tcPr>
            <w:tcW w:w="10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12B49"/>
                <w:sz w:val="17"/>
                <w:szCs w:val="17"/>
              </w:rPr>
            </w:pPr>
            <w:r>
              <w:rPr>
                <w:rFonts w:cs="Verdana" w:ascii="Verdana" w:hAnsi="Verdana"/>
                <w:color w:val="012B49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.kpmo.ru/sara/report/view/obj/32291/level/2" TargetMode="External"/><Relationship Id="rId3" Type="http://schemas.openxmlformats.org/officeDocument/2006/relationships/hyperlink" Target="http://sara.kpmo.ru/sara/report/view/obj/32911/level/3" TargetMode="Externa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46:00Z</dcterms:created>
  <dc:creator>User</dc:creator>
  <dc:description/>
  <cp:keywords/>
  <dc:language>en-US</dc:language>
  <cp:lastModifiedBy>User</cp:lastModifiedBy>
  <dcterms:modified xsi:type="dcterms:W3CDTF">2009-10-16T10:58:00Z</dcterms:modified>
  <cp:revision>28</cp:revision>
  <dc:subject/>
  <dc:title/>
</cp:coreProperties>
</file>