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атриотической пес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авной Победе нашего народа в Великой Отечественной войне, её 65-летию, было посвящено мероприятие, проведённое в Большекопёнской школе 22 апреля. </w:t>
      </w:r>
      <w:r>
        <w:rPr>
          <w:sz w:val="28"/>
          <w:szCs w:val="28"/>
        </w:rPr>
        <w:t xml:space="preserve">Тема  мероприятия – песни военных и послевоенных лет. </w:t>
      </w:r>
      <w:r>
        <w:rPr>
          <w:color w:val="000000"/>
          <w:sz w:val="28"/>
          <w:szCs w:val="28"/>
        </w:rPr>
        <w:t xml:space="preserve"> С первых дней войны вместе с Отечеством  встала в солдатский строй песня и прошагала по  дорогам войны до победного ее окончания. Песня делила вместе с солдатами  горести и радости, подбадривала их веселой и озорной шуткой, грустила вместе с ними об оставленных дома родных и любимых. Песня помогала переносить голод и холод во имя Победы. Она помогала народу выстоять и победи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раздник был приглашён односельчанин Сковороднев Андрей Александрович, детство которого прошло  в военные годы. Родился Андрей Александрович в 1929 году.  Когда началась война,  Андрею  Александровичу было 12 лет. Несколько лет его семья провела в оккупации. О  своём нелёгком детстве и поведал Сковороднев А. А. ребятам. С каким вниманием современные мальчишки и девчонки слушали этот эмоциональный рассказ! Ведь мы  родились и живём  в мирное время. Мы не знаем, что такое холод погребов, голод, полицаи, страх бомбёжки. О войне  мы можем судить только по кинофильмам и  рассказам фронтовиков. Для нас война – это история. В конце своего  рассказа Андрей Александрович  пожелал ребятам безоблачного дет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лагодарные  ребята порадовали гостя исполнением патриотических  песен. Звучали</w:t>
      </w:r>
      <w:r>
        <w:rPr>
          <w:sz w:val="28"/>
          <w:szCs w:val="28"/>
        </w:rPr>
        <w:t xml:space="preserve"> и нежные лирические, и суровые маршевые песни. </w:t>
      </w:r>
      <w:r>
        <w:rPr>
          <w:color w:val="000000"/>
          <w:sz w:val="28"/>
          <w:szCs w:val="28"/>
        </w:rPr>
        <w:t xml:space="preserve">Сколько их прозвучало, прекрасных и незабываемых: «Катюша» (1,3 класс), «Нам нужна одна победа»(2,4 класс), «Нас извлекут из-под обломков»(5 класс), «Офицеры»(6 класс), «Майский вальс»(7 класс), «Синий платочек»(8 класс), «Прощание славянки»(9 класс), «Тёмная ночь»(10 класс). И у каждой песни была своя история и своя неповторимая судьб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у а юные артисты из 5 класса показали инсценировку песни «В землянке». Со всей серьёзностью отнеслись  ребята к постановке. Актёрские таланты продемонстрировали «бойцы» Варнаков Игорь, Павлов Алексей, «раненый боец» Новиков Никита, «гармонист» Царёв Михаил, «санитарки» Миних Женя и Спрыгина Наташа. Исполнила песню «В землянке» ученица 9 класса Сокурова Анастас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ленам жюри, судившим конкурс патриотической песни, трудно было выбрать лучшую. Тем не менее, призовые места были распределены следующим образом: 1 место заняли обучающиеся 7 класса, 2 место – обучающиеся 9 класса,  3 место – коллектив 2,4 класса. Победители и участники награждены грамотами и сертифика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слушивая песни о Великой Отечественной войне, все участники праздника  словно пережили  чувства солдат, защищавших Родину в боях, чувства их матерей, ожидавших их возвращения, и восторг, который испытал народ 65 лет назад - 9 мая 1945 года. Но главным, на мой взгляд, было то, что ребята в процессе мероприятия осознали, какова цена человеческой жизни, каких усилий стоила нам Победа, и каково это -  дети без детства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ылова Л.Н.,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У СОШ с. Большие Копё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6:00Z</dcterms:created>
  <dc:creator>Копылова</dc:creator>
  <dc:description/>
  <cp:keywords/>
  <dc:language>en-US</dc:language>
  <cp:lastModifiedBy>User</cp:lastModifiedBy>
  <dcterms:modified xsi:type="dcterms:W3CDTF">2010-06-08T14:39:00Z</dcterms:modified>
  <cp:revision>12</cp:revision>
  <dc:subject/>
  <dc:title>Конкурс инсценированной песни</dc:title>
</cp:coreProperties>
</file>