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На западных отрогах Приволжской возвышенности, там, где река Медведица принимает воды реки Копёнки, раскинулось ста          ринное село Большие Копёны. Раньше и теперь природа,  окру-    жающая село, очень богата. Первожители  появились здесь в     1710 году. Они занимались в основном охотой. В глухих лесных  чащах стали вырубать деревья, осушать болота, расчищать участки под посевы и огороды. Первые поселенцы жили в полу- землянках. Им приходилось много перекапывать грунта.Предпо-ложительно, была выдвинута версия о том, что название села – Копёны – получилось от слова «копать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В книге А.П. Чапыгина «Гулящие люди» упоминается село Ко- пёны, через которое проходил есаул Степана Тимофеевича Рази-н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Село Копёны было волостное. В него входили сёла Атаевка, Ка-             рамыш, деревни Белое Озеро, Песковатка, Мариновка. Образова- лось это волостное село в 1720 году вольным поселением кресть- ян. В 1820 году в селе имелось 275 дворов, а к 1861 году здесь было уже376 дворов и проживало 2200 жителе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Село с давних пор славилось добротными кузнецами, портны- ми, сапожниками, овчинниками и другим мастеровым людом.   Здесьпроходили широкие ярмарки в мае и сентябре. По средам  были базары. В селе справлялись престольные праздники – Казан ская и Пасх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Издавна село делилось на две части: верх – Самодуровка и низ – Сарпа и Лысовка. Посвоему социальному составу село делилось на две группы: 1. Зажиточные торговцы и « крепкие» крестьян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Ремесленники и беднот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В период освобождения крестьян от крепостной зависимости Копёны принадлежали Марии Дмитриевне и Александру Дмит- риевичу  Гурьевым, владевшим в Аткарском уезде 48 тысячами десятин земли. В то время в селе было 376 деревянных изб, чис- лилось 145 человек, умеющих читать и писать. В 1760 году в се- ле была построена деревянная церковь, а спустя век, в 1878 году,  воздвигли замечательную каменную церковь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После раскола русской церкви она стала делиться на православ ную господствующую и православную старообрядческую. Правос лавная господствующая церковь начала гонение на старообряд- цев. Они вынуждены были бежать от преследования в глухие ле са и болота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В 1900 году в Копёнах была усадьба помещицы Гагариной. Се- ло получило в эти годы самое бурное развитие. Было заведено усовершенствованное полеводство, овцеводство и лесопитомни- ки. О 1911 годе на село есть данные о том, что здесь имелись церковь, земская школа, больница, ветеринарный пункт, почто- во – телеграфная контора, базар (по средам), ярмарка (два раза в год). Площадь крестьянских посевов составляла 3 227 десятин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Большие Копёны быстро росли и к 1917 году стали крупным цен тром одноимённой волости. По своему социальному составу се- ло резко делилось на богатых и бедных. Крупные кулацкие хозяй- ства Лампетова и Шумаева имели по 100 десятин земли, а 140 крестьянских дворов оставались без пахотного надела. Много в селе было торговцев: Копейкин, Спрыгин, Кузмичёв, Межжонов. Основную массу населения составляли беднота и ремесленники. Для установления Советской власти в село были присланы пред ставители Аткарского уездного комитета партии: Бирюков, Филин. Установление Советской власти прошло в селе довольно спокойно. В 1918 году среди немцев – колонистов Поволжья нача лось контрреволюционное наступление, которое докатилось и до колонков Кресты, Мессер, Кольб, расположенных вблизи Боль ших Копён. Узнав об этом, местное кулачество устанавливает с ними тайную связь. В разгар полевых работ, когда большинст- во сельских жителей находилось в поле, вооружённые немцы со- седних сёл – колонков пришли в село, чтобы помочь местным бо гачам вернуть всё нажитое и власть. Событие развернулось в полдень. Отряд немцев из 300 человек, объединившись с мест-  ным кулачеством, начали расправу. Для подавления контррево- люции некоторые большевики были посланы за помощью в Боль- шую Дмитриевку, откуда по телефону они сообщили в Аткарс- кий УКОМ и в Саратов о случившемся. Совместными усилиями село было освобождено. Организаторов восстания судили. Попы тка свергнуть Советскую власть в селе больше не повторялась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Наступил период мирной трудовой жизн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целью организации бедноты и оказания ей помощи в восстано влении разрушенного в период революционных событий хозяйст ва в Копёнах было создано кредитное сельскохозяйственное то- варищество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Комсомольская организация возникла в Копёнах из революции- онной молодёжи в 1922 году. Позже был открыт клуб. В клубе был организован драмкружок. Его участники ставили пьес, дава ли концерты художественной самодеятельност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sz w:val="32"/>
          <w:szCs w:val="32"/>
        </w:rPr>
        <w:t>В 1929 – 1930 гг. в селе происходило раскулачивание и организа-  ция колхозов. Большинство крестьян сразу и безоговорочно всту пило в колхоз. В создании колхоза непосредственное участие при няли: Лыжин Г. Т., Кузнецов Г.Н., Зубкова Н.С.. Колхоз получил  имя В.И. Ленина, а председателем был избран Голиков Я.Д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Через некоторое время колхоз укрепляется, в него входят сёла: Большие Копёны, Белое Озеро, Попова Каменка, Вторая Сергиев ка, Владимиро – Гайки, Мариновка, Песковатка. Из года в год в колхозе прибавлялась техника, было много тракторов, а затем комбайнов, сеялок, веялок. Стала заметно повышаться произво-дительность труд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С «черного» лета 1941 года опустело село, остались одни жен- щины, старики и дети. На их плечи легла вся тяжесть колхоз- ного производства. Почти 160 мужчин не вернулись с войны в родное село. Но всё же не пала духом деревня, терпела, труди- лась. Через 10 – 15 лет после войны колхоз, получивший название «Путь к коммунизму», окреп, а в 1966 году впервые выполнил план-заказ государству по всем видам продукции и оказался одним из лучших хозяйств в районе. За добросовестный и чест- ный труд лучшие колхозники были награждены орденами и меда лями: Мягкова Е.Д., Егоров И.П., Бочкарёв В.С., Бородулин В.Н., Лампетов А.М.. Колхозники стали жить гораздо зажиточнее: в селе появились добротные дома, почти в каждом доме – совре- менная мебель, автомобил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В настоящее время в селе имеется средняя общеобразователь ная школа, участковая больница, Дом Культуры, библиотека, магазины, аптека, почтовый узел связи, пекарн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Мы очень гордимся богатой историей нашего села, стараемся накопить и сохранить материалы, связанные с историей, стре мимся улучшать экологию в сел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Село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Большие  Копёны-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i/>
          <w:sz w:val="96"/>
          <w:szCs w:val="96"/>
        </w:rPr>
        <w:t>наша  малая   Роди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7:53:00Z</dcterms:created>
  <dc:creator>User</dc:creator>
  <dc:description/>
  <cp:keywords/>
  <dc:language>en-US</dc:language>
  <cp:lastModifiedBy>User</cp:lastModifiedBy>
  <dcterms:modified xsi:type="dcterms:W3CDTF">2005-01-24T08:11:00Z</dcterms:modified>
  <cp:revision>8</cp:revision>
  <dc:subject/>
  <dc:title>    На западных отрогах Приволжской возвышенности, там, где река Медведица принимает воды реки Копёнки, раскинулось ста          ринное село Большие Ко</dc:title>
</cp:coreProperties>
</file>