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исок кружков и спортивных секций                                                                                                  в МОУ  СОШ с. Большие Копёны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в 2009 – 2010 учебном году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440"/>
        <w:gridCol w:w="1452"/>
        <w:gridCol w:w="1428"/>
        <w:gridCol w:w="1980"/>
      </w:tblGrid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-тель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раевед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, 9,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Четвер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аламарчук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.П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Весёлая грам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 3,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-дель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липпова И.А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Математическая шкату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 3,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Четвер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одулина Л.Н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Наглядная геоме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Четвер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лейникова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.Н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Мас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6,7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Четверг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одулин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.А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Азбука компью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,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ре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одулин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.А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ртивные секции (ОФП, хоккей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,6,7,8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не-дельник, четвер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ховей В.В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кружков и спортивных секций,                                                                                                                                                             действующих на базе МОУ СОШ с. Большие Копё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2009 – 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7"/>
        <w:gridCol w:w="99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ОУ (количество учащихся в школе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ружков и спортивных се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хват уча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учащихся (% от общего кол-ва)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работы кружков /кол – во в них детей/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4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ивные с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к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атра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вов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коративно-приклад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ристическ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о-краеведческ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мет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– во кружков, которые ведут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ОШ                  с. Большие Копён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учащихся - 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( 62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(9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(100 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(2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4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Директор школы:                 /Панин Н.Д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06:00Z</dcterms:created>
  <dc:creator>Teacher</dc:creator>
  <dc:description/>
  <cp:keywords/>
  <dc:language>en-US</dc:language>
  <cp:lastModifiedBy>Копылова</cp:lastModifiedBy>
  <cp:lastPrinted>2009-09-15T15:42:00Z</cp:lastPrinted>
  <dcterms:modified xsi:type="dcterms:W3CDTF">2009-10-09T18:29:00Z</dcterms:modified>
  <cp:revision>40</cp:revision>
  <dc:subject/>
  <dc:title>№</dc:title>
</cp:coreProperties>
</file>