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кальный а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тфолио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Большие Копё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6. 04. 2009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отдела образования № 61 от 20.03.2009 года в МОУ СОШ с. Большие Копёны разработан локальный акт о портфолио обучаю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й акт опирается на примерное приложение № 1 к приказу «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одели портфеля индивидуальных образовательных достижений 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учающихся  («портфолио»)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>1.  Настоящее положение (далее – положение) разработано в целях реализации комплексного проекта модернизации образования в Саратовской области в 2009 г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определяет порядок комплексной оценки индивидуальных образовательных достижений обучающихся общеобразовательных  учреждений  област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дивидуальные образовательные достижения обучающихся накапливаются в портфеле индивидуальных образовательных достижений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тфель индивидуальных образовательных достижений обучающихся содержит документы и материалы, подтверждающие достижения обучающихся 3-11 классов за определенный период обучения, и сводную ведомость результатов. 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водная ведомость является формой планирования достижений и их фактического накопления обучающимися в процессе самореализаци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, накопленные в портфеле образовательных достижений, могут быть положены в основу образовательного рейтинга обучающихся и позволяют осознанно и обоснованно выбрать профиль обучения в старшей школе, определить дальнейший путь успешной социализаци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мплексный подход к оценке индивидуальных образовательных достижений  позволяет решать следующие задачи:</w:t>
      </w:r>
    </w:p>
    <w:p>
      <w:pPr>
        <w:pStyle w:val="Normal"/>
        <w:widowControl/>
        <w:numPr>
          <w:ilvl w:val="0"/>
          <w:numId w:val="6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ысокую образовательную мотивац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ощрять самостоятельность, расширение возможностей самообразования, самореализ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я ставить цели, планировать и организовывать собственную учебную и внеучебную деятельность;</w:t>
      </w:r>
    </w:p>
    <w:p>
      <w:pPr>
        <w:pStyle w:val="Normal"/>
        <w:widowControl/>
        <w:numPr>
          <w:ilvl w:val="0"/>
          <w:numId w:val="6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самооценки результатов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дополнительные возможности для успешной социализации обучающих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Система оценки индивидуальных образовательных достижений обучающихся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 В портфеле индивидуальных образовательных достижений формируется оценка следующих достижений обучающих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учебные достиж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внеучебные достиж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надпредметные компетен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ключевые компетен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социальные компетенци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. Основными принципами оценки индивидуальных образовательных достижений обучающихся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поставление перспективного планирования результатов и оценки фактических достиж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 качества учебных достижений включают в себя показатели готовности к обучению и показатели освоения обучающимися традиционных учебных программ, программ развивающего обучения, профильного и углубленного уровня. Фактические показатели качества учебных достижений устанавливаются по результатам государственной (итоговой) аттестации школьников, мониторинговых исследовани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казатели внеучебных достижений и общего комптентностного уровня включают в себя показатели индивидуальных достижений обучающегося, сформированные в учебное и внеучебное время. Фактические показатели общего компетентностного уровня устанавливаются на основе выполнения работ в рамках международных исследований качества знаний обучающихся,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5.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комплексную оценку эффективности региональной системы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еждународных исследований качества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ртфель индивидуальных образовательных достижений формируется обучающимися при помощи родителей, педагогов, классных руководителей, администрации школы в виде накопительной папки за полугодовой учебный период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7.Сводная ведомость результатов хранится в электронном виде и на бумажном носител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В течение установленного полугодового периода сводная ведомость результатов заполняется дважды: в начале полугодия - планируемыми результатами, в конце полугодия – фактическими достижениями, подтверждаемыми соответствующими документам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9.  Классный руководитель: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полнения обучающимися сводной ведомости планируемых и фактических результатов на бумажном носителе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учет документов, входящих в портфель образовательных достижений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электронную базу данных в соответствии со сводной ведомостью результатов по полугодиям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достоверность предоставляемой информации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являет причины положительной и отрицательной динамики по каждому обучающемуся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 доводит информацию до родителей обучающихся;</w:t>
      </w:r>
    </w:p>
    <w:p>
      <w:pPr>
        <w:pStyle w:val="Normal"/>
        <w:ind w:left="180"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носит предложения администрации по внесению изменений в планирование работы, направленных на создание условий для более полной самореализации школьников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0. Ответственным оператором за ведение баз данных АИС УКО, КОЭРСО конкретного образовательного учреждения индивидуальные образовательные достижения обучающихся вносятся в электронную базу на основе сводной ведомости результатов, предоставляемой классным руководителем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тоговый балл сводной ведомости результатов формируется как суммарный балл средних баллов по блокам. Уровень индивидуальных образовательных достижений обучающегося вычисляется как отношение суммы набранных баллов к максимальному баллу (100 баллов). Выделяются следующие уровни достижений: 0,8 - 1 – оптимальный; 0,6 – 0,8 – высокий, 0,4 – 0,6 – средний, 0,2 – 0,4 – низкий, менее 0,2 – недопустимый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2.Учет индивидуальных достижений может осуществляется по решению педагогических советов школ также по четвертям  (2-9 кл.), полугодиям (10-11 кл.) и быть положен в основу промежуточной аттестации школьников 3-11 классов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В конце учебного года сводная ведомость результатов, включая данные четвертей, полугодий, за соответствующий период (год, ступень, школу) на каждого обучающегося распечатывается на бумажных носителях, заверяется подписью директора и печатью учреждения и выдается обучающемуся. Копия сводной ведомости за соответствующий период хранится в личном деле обучающегос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6"/>
          <w:szCs w:val="26"/>
        </w:rPr>
        <w:t>14. Мониторинг и анализ данных, содержащихся в сводной ведомости результатов, проводится на уровне классного коллектива – классным руководителем, на уровне образовательного учреждения – заместителем директора, на муниципальном уровне – специалистом, курирующим вопросы оценки качества образования, на региональном уровне – ОГУ «РЦОКО»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 Контроль за достоверностью предоставляемых сведений и своевременностью внесения их в электронную базу данных на уровне образовательного учреждения осуществляется заместителем директора, на   муниципальном уровне - ответственным лицом, назначаемым руководителем органа местного самоуправления, осуществляющего управление в сфере образ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портфеля индивидуальных достижений обуч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ртфел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ая компетентность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3"/>
        <w:gridCol w:w="1993"/>
        <w:gridCol w:w="1993"/>
        <w:gridCol w:w="1991"/>
        <w:gridCol w:w="1991"/>
        <w:gridCol w:w="1991"/>
        <w:gridCol w:w="19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метная компетентность обучающих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едний балл по блоку - 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9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углубле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всем предметам, изучающимся в начальной школе по программам развивающего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профильн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базов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элективным курсам в основно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обязательным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едний балл по предметам, по выбору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достижений на ЕГЭ по обязательным предме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достижений на ЕГЭ по предметам по вы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ам федерального компонента федерального базисного учебного плана (для обучающихся (2-8 клас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итериям пунктов соответствующей сту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грамотность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данной компетенции предполагает наличие умений, обеспечивающих достаточный уровень самостоятельности при освоении государственных образовательных стандар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5"/>
        <w:gridCol w:w="2003"/>
        <w:gridCol w:w="2007"/>
        <w:gridCol w:w="2007"/>
        <w:gridCol w:w="2007"/>
        <w:gridCol w:w="2007"/>
        <w:gridCol w:w="215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грамотность обучаю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 - 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среднего балла по всем учебным предмет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0,1 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0,2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3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до 0,4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 и более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участии в социальных практи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и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иповых домашних заданий и разовых поруч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дополнительного материала к урокам, учебным и внеучебным занятиям, самостоятельное выполнение творческих домашних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с оформлением и представлением результатов в рамках отдельного направления реализации коллективных инициати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ое предложение и его разработка с определением системы организации ее реализации и привлечением других участников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2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4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6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1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компетентность обучающихся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способностью обучающихся брать на себя ответственность, участвовать в совместном принятии решений, в функционировании демократических институтов, способностью быть лид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503"/>
        <w:gridCol w:w="17"/>
        <w:gridCol w:w="840"/>
        <w:gridCol w:w="1320"/>
        <w:gridCol w:w="555"/>
        <w:gridCol w:w="1485"/>
        <w:gridCol w:w="309"/>
        <w:gridCol w:w="711"/>
        <w:gridCol w:w="2340"/>
        <w:gridCol w:w="21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ститутов самоуправления и общественных организац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(для 1-5 классов – лидерство в общественной работе на уровне класс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1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поведения и гражданской пози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снов экономического созн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экономического направл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навыков самоорганиза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 сравнению с предыдущим отчетным периодом  числа опозданий на уроки, мероприятия и пропусков занятий по неуважительным причинам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пусков и опозданий на уроки, мероприятия, высокий уровень самостоятельности при ликвидации пробелов в знания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достижений при обучении в форме экстерната, дистанционного обучения, по индивидуальным образовательным плана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мостоятельных инновационных решений в ходе  социальных практик, получивших дальнейшее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ых трудовых и ремонтных бриг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, инициатив, получивших финансовую поддержку на муниципальном, региональном, более высоких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-5</w:t>
            </w:r>
          </w:p>
          <w:p>
            <w:pPr>
              <w:pStyle w:val="Normal"/>
              <w:jc w:val="both"/>
              <w:rPr/>
            </w:pPr>
            <w:r>
              <w:rPr/>
              <w:t>школьный и муниципальный уровень – 10</w:t>
            </w:r>
          </w:p>
          <w:p>
            <w:pPr>
              <w:pStyle w:val="Normal"/>
              <w:jc w:val="both"/>
              <w:rPr/>
            </w:pPr>
            <w:r>
              <w:rPr/>
              <w:t>школьный, муниципальный, региональный уровень -  1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jc w:val="both"/>
              <w:rPr/>
            </w:pPr>
            <w:r>
              <w:rPr/>
              <w:t>критериям 1-5 (с учетом возрастных особенност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4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культурная и поликультурная компетентность обучающихс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уровнем духовно-нравственного развития личности, обеспечения здорового образа жизни, пониманием различий между культурами, степенью толерантност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700"/>
        <w:gridCol w:w="2509"/>
        <w:gridCol w:w="2705"/>
        <w:gridCol w:w="270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ая и поликультур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физкультурно-оздоровитель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спортивной секции, кружке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муниципального уровня 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более высокого уровня выставляется максимальный из возможных набранных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художественно-эстетической направленности (творческие кружки, секции, мастерские, студии, школы и.т.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творческих кружках, специализированных школ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туристическо-краеведческой  и природоохра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лагодарственных писем за участие в поисковых, исследовательских мероприятиях, призовых мест на конференциях по соответствующей тематике муниципального уров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мероприятиях военно-патриот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муниципальном  уров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региональном  уров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более высоком 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5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Данный тип компетенции отражает </w:t>
      </w:r>
      <w:r>
        <w:rPr/>
        <w:t>владение навыками устного и письменного общения, иностранными языками, информационно-коммуникационными технологиями, умениями вести переговоры, взаимодействовать с различными возрастными категориям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0"/>
        <w:gridCol w:w="182"/>
        <w:gridCol w:w="2700"/>
        <w:gridCol w:w="2509"/>
        <w:gridCol w:w="2705"/>
        <w:gridCol w:w="2706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 сравнению с предыдущим отчетным периодом среднего балла отметок за письменные работы по русскому языку, литерату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 до 0,6 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6 до 0,8 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 до 1 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и более  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литератур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литературных кружках, театр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й компете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провождать свои проекты, доклады, рефераты презентациями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более высокого уров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2-х и более иностранных языков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муниципального 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двумя языками 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 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6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ая компетентность обучающихся.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формированность данной компетенции характеризуется способностью к самообразованию, достижению устойчивых результато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93"/>
        <w:gridCol w:w="2520"/>
        <w:gridCol w:w="100"/>
        <w:gridCol w:w="2407"/>
        <w:gridCol w:w="199"/>
        <w:gridCol w:w="2514"/>
        <w:gridCol w:w="2700"/>
        <w:gridCol w:w="21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осещает занятия научных организаций, наличие призовых мест на предметных олимпиадах, защите проектов школьного и сетевого уровн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бал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10</w:t>
            </w:r>
          </w:p>
          <w:p>
            <w:pPr>
              <w:pStyle w:val="Normal"/>
              <w:jc w:val="both"/>
              <w:rPr/>
            </w:pPr>
            <w:r>
              <w:rPr/>
              <w:t>2 и более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 диплом по 20</w:t>
            </w:r>
          </w:p>
          <w:p>
            <w:pPr>
              <w:pStyle w:val="Normal"/>
              <w:jc w:val="both"/>
              <w:rPr/>
            </w:pPr>
            <w:r>
              <w:rPr/>
              <w:t>баллов. Общая сумма баллов по всем блокам ведомости, включая данный не должна превышать 100 бал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работ и публикаций ( в том числе в периодических печатных изданиях школьного уровн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муниципального уровн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продуктов (сборник сочинений, музыкальное произведение, схема усовершенствования прибора, рационализаторское решение, выставка художественных произведений, демонстрация разработанных моделей одеж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подготовка к урокам  дополнительного материала по желанию обучающего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цированные предметные кур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цированные курсы профориентационной направленности, наличие призовых мест в олимпиадах, организуемых вуз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ртфол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средних баллов по блокам/100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45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формирования, хранения и передачи баз данных по результатам оценки индивидуальных образовательных достижений обучающихс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, хранения и передачи баз данных по результатам оценки индивидуальных образовательных достижений обучающихся (далее – баз данных) используются автоматизированные информационные системы регионального, муниципального уровней, уровня образовательного учреж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данных, формат, назначение и порядок формирования файлов данных по результатам оценки качества индивидуальных образовательных достижений обучающихся (далее – файлы данных), используемых для обмена информацией между автоматизированными системами трех уровней определяется на региональном уровн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уровне формирование, хранение и передачу баз данных осуществляет региональный центр оценки качества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формирование, хранение и передачу баз данных выполняет структура, определяемая органом местного самоуправления, осуществляющим управление в сфере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уровне образовательного учреждения формирование, хранение и передачу баз данных осуществляет системный администратор или ответственное лицо, назначаемое руководителем данного учреж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дача файлов данных в образовательные учреждения может осуществляться с помощью порталов информационной поддержки оценки качества образования, создаваемых в сети И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ередаваемых данных подтверждается предоставлением бумажного аналога, заверенного подписью руководителя и печатью соответствующего учреждения.</w:t>
      </w:r>
    </w:p>
    <w:p>
      <w:pPr>
        <w:pStyle w:val="Normal"/>
        <w:ind w:left="-180" w:firstLine="54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ортфеля индивидуальных образовательных достижений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Ф. И. О. обучающегося, город/район, школа, класс, итоговый балл сводной ведомости результатов за ______ год, по итогам четверти, полугодия, учебного года, начальной, основной, старшей средней (полной) школы,  выбранный профиль, Ф.И.О. классного руководителя)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одные ведомости результатов за отчетный период с указанием страниц, содержащих соответствующие подтверждающие документы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ющие документы с нумерацией страниц (копии грамот, дипломов, сертификатов и др.)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 письменная характеристика на обучающегося (по требованию обучающегося)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ст контроля формирования портфеля индивидуальных образовательных достижений  (заполняется ответственным заместителем директора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материалов портфеля индивидуальных образовательных достижений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ртфеля индивидуальных образовательных достижений могут рассматриваться на заседаниях управляющих советов органов управления и учреждений образования, комиссиях по приему в профильные классы для принятия управленческих решений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ровне образовательных достижений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тентностном уровне обучающегося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деятельности педагога и классного руководителя по различным направлениям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личии условий в системах образования различных уровней для самореализации личности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сводной ведомости результатов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3:00Z</dcterms:created>
  <dc:creator>Clear</dc:creator>
  <dc:description/>
  <cp:keywords/>
  <dc:language>en-US</dc:language>
  <cp:lastModifiedBy>User</cp:lastModifiedBy>
  <dcterms:modified xsi:type="dcterms:W3CDTF">2009-06-18T10:00:00Z</dcterms:modified>
  <cp:revision>8</cp:revision>
  <dc:subject/>
  <dc:title> </dc:title>
</cp:coreProperties>
</file>