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УТВЕРЖДЕНО</w:t>
        <w:br/>
        <w:t xml:space="preserve">                                                                                                               «10» декабря 2008 г. 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ОЛОЖЕНИЕ </w:t>
        <w:br/>
        <w:t xml:space="preserve">о школьном сайте </w:t>
        <w:br/>
        <w:t xml:space="preserve">муниципального общеобразовательного учреждения </w:t>
        <w:br/>
        <w:t>средней общеобразовательной школы с. Большие Копёны Лысогорского района Саратовской области</w:t>
        <w:br/>
        <w:br/>
        <w:br/>
        <w:br/>
        <w:t xml:space="preserve">                                    </w:t>
      </w:r>
      <w:r>
        <w:rPr>
          <w:rStyle w:val="StrongEmphasis"/>
          <w:rFonts w:cs="Arial" w:ascii="Arial" w:hAnsi="Arial"/>
          <w:color w:val="000000"/>
          <w:u w:val="single"/>
        </w:rPr>
        <w:t>1. Общие положения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 xml:space="preserve">Настоящее Положение разработано в целях определения требований к организации и поддержке работоспособности школьного сайта, активного продвижения информационных и коммуникационных технологий в практику работы школы. </w:t>
        <w:br/>
        <w:t xml:space="preserve">Настоящее положение определяет понятия, цели, задачи, требования, организацию деятельности школьного сайта. </w:t>
        <w:br/>
        <w:t xml:space="preserve">Настоящее Положение может быть изменено и дополнено. </w:t>
        <w:br/>
        <w:t xml:space="preserve">Сайт – информационный web-ресурс, имеющий четко определенную законченную смысловую нагрузку. </w:t>
        <w:br/>
        <w:t xml:space="preserve">Разработчик сайта – физическое лицо или группа физических лиц, создавших сайт и поддерживающих его работоспособность и актуальность. </w:t>
        <w:br/>
        <w:t xml:space="preserve">Школьный сайт МОУ СОШ с.Большие Копёны (далее сайт) является школьным публичным органом информации, доступ к которому открыт всем желающим. Создание и поддержка школьного сайта являются предметом деятельности по информатизации школьной администрации, педагогического коллектива и обучающихся. </w:t>
        <w:br/>
        <w:t xml:space="preserve">Сайт является одним из инструментов обеспечения учебной и внеучебной деятельности школы. </w:t>
        <w:br/>
        <w:t xml:space="preserve">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школы. </w:t>
        <w:br/>
        <w:br/>
      </w:r>
      <w:r>
        <w:rPr>
          <w:rStyle w:val="StrongEmphasis"/>
          <w:rFonts w:cs="Arial" w:ascii="Arial" w:hAnsi="Arial"/>
          <w:color w:val="000000"/>
          <w:u w:val="single"/>
        </w:rPr>
        <w:t>2. Цели и задачи школьного сайта</w:t>
      </w:r>
      <w:r>
        <w:rPr>
          <w:rFonts w:cs="Arial" w:ascii="Arial" w:hAnsi="Arial"/>
          <w:color w:val="000000"/>
        </w:rPr>
        <w:t xml:space="preserve"> </w:t>
        <w:br/>
        <w:br/>
        <w:t xml:space="preserve">Цель - поддержка процесса информатизации в школе путем развития единого образовательного информационного пространства ОУ; представление ОУ в Интернет-сообществе, популяризация и поддержка образования через Интернет-ресурсы. </w:t>
        <w:br/>
        <w:br/>
        <w:t xml:space="preserve">Задачи: </w:t>
        <w:br/>
        <w:t xml:space="preserve">• Формирование прогрессивного имиджа школы. </w:t>
        <w:br/>
        <w:t xml:space="preserve">• Обеспечение открытости деятельности образовательного учреждения и освещение его деятельности в сети Интернет; систематическая информированность участников образовательного процесса о деятельности ОУ. </w:t>
        <w:br/>
        <w:t xml:space="preserve">• Создание условий для взаимодействия всех участников образовательного процесса: педагогов, учащихся и их родителей, для сетевого взаимодействия школы с другими учреждениями по поиску решений актуальных проблем образования. </w:t>
        <w:br/>
        <w:t xml:space="preserve">• Позитивная презентация ОУ - достижения учащихся и педагогического коллектива, особенности ОУ, истории его развития, реализуемые образовательные программы, достижения обучающихся и педагогического коллектива и прочее. </w:t>
        <w:br/>
        <w:t xml:space="preserve">• Внесение качественных изменений в процесс использования ИКТ в образовательном процессе. Внедрение новых образовательных технологий в организацию учебного процесса. Повышение интереса педагогов школы к активному использованию ИКТ для решения задач модернизации образования. </w:t>
        <w:br/>
        <w:t xml:space="preserve">• Стимулирование творческой активности педагогов и учащихся. </w:t>
        <w:br/>
        <w:t xml:space="preserve">• содержательное наполнение сайта школы, регулярное его обновление. </w:t>
        <w:br/>
        <w:t xml:space="preserve">• Осуществление обмена педагогическим опытом и демонстрация достижений обучающихся и учителей школы. </w:t>
        <w:br/>
        <w:t xml:space="preserve">• Развитие творческих инициатив по созданию информационно-образовательных ресурсов у школьников. </w:t>
        <w:br/>
        <w:br/>
      </w:r>
      <w:r>
        <w:rPr>
          <w:rStyle w:val="StrongEmphasis"/>
          <w:rFonts w:cs="Arial" w:ascii="Arial" w:hAnsi="Arial"/>
          <w:color w:val="000000"/>
          <w:u w:val="single"/>
        </w:rPr>
        <w:t>3. Требования к содержанию сайта</w:t>
      </w:r>
      <w:r>
        <w:rPr>
          <w:rFonts w:cs="Arial" w:ascii="Arial" w:hAnsi="Arial"/>
          <w:color w:val="000000"/>
        </w:rPr>
        <w:t xml:space="preserve"> </w:t>
        <w:br/>
        <w:br/>
        <w:t xml:space="preserve">Структура сайта является подвижной и определяется приоритетными задачами ОУ. </w:t>
        <w:br/>
        <w:br/>
        <w:t xml:space="preserve">3.1. Школьный сайт МОУ СОШ с.Большие Копёны 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должен </w:t>
      </w:r>
      <w:r>
        <w:rPr>
          <w:rFonts w:cs="Arial" w:ascii="Arial" w:hAnsi="Arial"/>
          <w:color w:val="000000"/>
        </w:rPr>
        <w:t xml:space="preserve">содержать: </w:t>
        <w:br/>
        <w:t xml:space="preserve">• Контактную информацию ОУ – адрес, номер телефона, адрес электронной почты. </w:t>
        <w:br/>
        <w:t xml:space="preserve">• Данные об администрации ОУ – ф.и.о. директора и заместителей директора ОУ. </w:t>
        <w:br/>
        <w:t xml:space="preserve">• Электронные версии организационных и учебных документов ОУ (на усмотрение ОУ). </w:t>
        <w:br/>
        <w:t xml:space="preserve">Кроме обязательной, на сайте может размещаться информация, не указанная в перечне п.3.2. и не противоречащая п. 3.3. </w:t>
        <w:br/>
        <w:t xml:space="preserve">3.2 Школьный сайт </w:t>
      </w:r>
      <w:r>
        <w:rPr>
          <w:rStyle w:val="StrongEmphasis"/>
          <w:rFonts w:cs="Arial" w:ascii="Arial" w:hAnsi="Arial"/>
          <w:b w:val="false"/>
          <w:color w:val="000000"/>
        </w:rPr>
        <w:t>може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держать: </w:t>
        <w:br/>
        <w:t xml:space="preserve">• Справочную информацию о данном ОУ (в том числе об учителях, учебных программах, традициях, о поступлении в школу и т.д.); </w:t>
        <w:br/>
        <w:t xml:space="preserve">• Статьи по истории школы и основным этапам её становления; </w:t>
        <w:br/>
        <w:t xml:space="preserve">• Информацию о происходящих в школе событиях (праздники, конференции, конкурсы и т.д.); </w:t>
        <w:br/>
        <w:t xml:space="preserve">• Информацию о постоянно действующих направлениях в работе школы (советы, общества, клубы, участие в проектах, и т.д.); </w:t>
        <w:br/>
        <w:t xml:space="preserve">• Характеристику структурного и численного состава школы, её методической работы; </w:t>
        <w:br/>
        <w:t xml:space="preserve">• Публикации отчетных и аналитических материалов о деятельности школы; </w:t>
        <w:br/>
        <w:t xml:space="preserve">• Достижения учащихся и педагогов, творческие работы учащихся; </w:t>
        <w:br/>
        <w:t xml:space="preserve">• Материалы, размещенные учителями по своему предмету; </w:t>
        <w:br/>
        <w:t xml:space="preserve">• Приоритетные направления деятельности школы, направления предпрофильной и профильной работы, многообразие форм внеклассной работы; </w:t>
        <w:br/>
        <w:t xml:space="preserve">• Сведения для учеников школы,  расписание уроков, звонков; </w:t>
        <w:br/>
        <w:t xml:space="preserve">• Информация для родителей; </w:t>
        <w:br/>
        <w:t xml:space="preserve">• Советы психолога; </w:t>
        <w:br/>
        <w:t xml:space="preserve">• Номера и анонсы школьной газеты; </w:t>
        <w:br/>
        <w:t xml:space="preserve">• Личные страницы классов, школьных объединений; </w:t>
        <w:br/>
        <w:t xml:space="preserve">• Различные статьи, опросы, файлы; </w:t>
        <w:br/>
        <w:t xml:space="preserve">• Фотогалерею, гостевую книгу; </w:t>
        <w:br/>
        <w:t xml:space="preserve">• Летопись, раздел для выпускников; </w:t>
        <w:br/>
        <w:t xml:space="preserve">• А также другую информацию, кроме запрещенной. </w:t>
        <w:br/>
        <w:br/>
        <w:t xml:space="preserve">На школьном сайте </w:t>
      </w:r>
      <w:r>
        <w:rPr>
          <w:rStyle w:val="StrongEmphasis"/>
          <w:rFonts w:cs="Arial" w:ascii="Arial" w:hAnsi="Arial"/>
          <w:b w:val="false"/>
          <w:color w:val="000000"/>
        </w:rPr>
        <w:t>не допускается</w:t>
      </w:r>
      <w:r>
        <w:rPr>
          <w:rFonts w:cs="Arial" w:ascii="Arial" w:hAnsi="Arial"/>
          <w:color w:val="000000"/>
        </w:rPr>
        <w:t xml:space="preserve"> размещение противоправной информации и информации, не имеющей отношения к деятельности школы и образованию.</w:t>
        <w:br/>
        <w:br/>
        <w:t xml:space="preserve">3.3. К размещению на школьном сайте </w:t>
      </w:r>
      <w:r>
        <w:rPr>
          <w:rStyle w:val="StrongEmphasis"/>
          <w:rFonts w:cs="Arial" w:ascii="Arial" w:hAnsi="Arial"/>
          <w:b w:val="false"/>
          <w:color w:val="000000"/>
        </w:rPr>
        <w:t>запрещены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  <w:br/>
        <w:t xml:space="preserve">•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  <w:br/>
        <w:t xml:space="preserve">• Информационные материалы, задевающие честь, достоинство или деловую репутацию граждан, организаций, учреждений; </w:t>
        <w:br/>
        <w:t xml:space="preserve">• Информационные материалы, содержащие пропаганду насилия, секса, наркомании, экстремистских религиозных и политических идей; </w:t>
        <w:br/>
        <w:t xml:space="preserve">• Любые виды рекламы, целью которой является получение прибыли другими организациями и учреждениями; </w:t>
        <w:br/>
        <w:t xml:space="preserve">• Иные информационные материалы, запрещенные к опубликованию законодательством Российской Федерации. </w:t>
        <w:br/>
        <w:t xml:space="preserve">• В текстовой информации школьного сайта не должно быть грамматических и орфографических ошибок. </w:t>
        <w:br/>
        <w:br/>
      </w:r>
      <w:r>
        <w:rPr>
          <w:rStyle w:val="StrongEmphasis"/>
          <w:rFonts w:cs="Arial" w:ascii="Arial" w:hAnsi="Arial"/>
          <w:color w:val="000000"/>
          <w:u w:val="single"/>
        </w:rPr>
        <w:t xml:space="preserve">4. Организация деятельности сайта </w:t>
      </w:r>
      <w:r>
        <w:rPr>
          <w:rFonts w:cs="Arial" w:ascii="Arial" w:hAnsi="Arial"/>
          <w:b/>
          <w:bCs/>
          <w:color w:val="000000"/>
          <w:u w:val="single"/>
        </w:rPr>
        <w:br/>
      </w:r>
      <w:r>
        <w:rPr>
          <w:rFonts w:cs="Arial" w:ascii="Arial" w:hAnsi="Arial"/>
          <w:color w:val="000000"/>
        </w:rPr>
        <w:br/>
        <w:t xml:space="preserve">Директор ОУ является администратором сайта, который несёт ответственность за решение вопросов о размещении информации, об удалении и обновлении устаревшей информации, обладает правом «вето» на публикацию любой информации на сайте, контролирует и корректирует работу редактора сайта. 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Порядок сопровождения и обновления сайта определяется администратором, по факту наличия материалов, в возможно короткий период, не нарушающий основную деятельность. </w:t>
        <w:br/>
        <w:t xml:space="preserve">Директор ОУ назначает технического редактора, который ведёт сбор, обработку и публикацию информации на сайте, редактирует информационные материалы, санкционирует размещение информационных материалов на сайте, может создавать сеть корреспондентов, оформляет новостные статьи и другие информационные материалы для сайта, своевременно размещает информацию на сайте. </w:t>
        <w:br/>
        <w:t xml:space="preserve">Заместители директора ОУ, представители органов управления школой и другие ответственные лица по закреплённым за ними направлениям в рамках должностных обязанностей отвечают за содержательное наполнение школьного сайта (сбор и первичная обработка информации). По каждому разделу Сайта (информационно-ресурсному компоненту) могут быть определены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приказом директора школы. </w:t>
        <w:br/>
        <w:t xml:space="preserve">Информация, готовая для размещения на сайте, предоставляется в электронном виде администратору сайта или техническому редактору, который оперативно обеспечивает ее размещение в соответствующем разделе сайта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 Информация, не соответствующая формату сайта и противоречащая положению о школьном сайте, его правилам или здравому смыслу, не размещается на сайте без каких бы то ни было объяснений. </w:t>
        <w:br/>
        <w:t xml:space="preserve">К исполнению работ по предоставлению информации могут быть привлечены все участники учебно-воспитательного процесса. Правильность информации, предоставляемой педагогами для размещения на сайте школы, подтверждается самими педагогами, а в случае расхождения ее с реально существующей информацией ответственность возлагается на педагога, её представившего. </w:t>
        <w:br/>
        <w:t xml:space="preserve">Обновление сайта проводится не реже двух раз в месяц. </w:t>
        <w:br/>
        <w:t xml:space="preserve">При нарушении п. 3 настоящего Положения соответствующее лицо может быть привлечено к административной, либо уголовной ответственности согласно действующему законодательству. </w:t>
        <w:br/>
        <w:t xml:space="preserve">Директор ОУ привлекает к работе над сайтом технического специалиста, который проектирует и создаёт структуру сайта; его техническое исполнение; размещение в сети; поддержку функционирования. </w:t>
        <w:br/>
        <w:br/>
        <w:t xml:space="preserve">Для технического специалиста предполагается определенная технологическая последовательность: </w:t>
        <w:br/>
        <w:t xml:space="preserve">1. Разработка проекта: </w:t>
        <w:br/>
        <w:t xml:space="preserve">• исходные данные; </w:t>
        <w:br/>
        <w:t xml:space="preserve">• анализ существующих аналогов в Интернет; </w:t>
        <w:br/>
        <w:t xml:space="preserve">• разработка концепции сайта; </w:t>
        <w:br/>
        <w:t xml:space="preserve">• разработка плана мероприятий по продвижению сайта. </w:t>
        <w:br/>
        <w:t xml:space="preserve">2. Проектирование информационного обеспечения: </w:t>
        <w:br/>
        <w:t xml:space="preserve">• состав разделов, тематика, темп обновления; </w:t>
        <w:br/>
        <w:t xml:space="preserve">• методология обновления данных. </w:t>
        <w:br/>
        <w:t xml:space="preserve">3. Разработка сайта: </w:t>
        <w:br/>
        <w:t xml:space="preserve">• Дизайн-проект; </w:t>
        <w:br/>
        <w:t xml:space="preserve">• Создание и оптимизация графической концепции; </w:t>
        <w:br/>
        <w:t xml:space="preserve">• Создание и оптимизация навигационной концепции. </w:t>
        <w:br/>
        <w:t xml:space="preserve">4. Информационное наполнение: </w:t>
        <w:br/>
        <w:t xml:space="preserve">5. Запуск сайта. </w:t>
        <w:br/>
        <w:t xml:space="preserve">6. Переход к эксплуатации сайта. </w:t>
        <w:br/>
        <w:t xml:space="preserve">7 Поддержка и сопровождение сайта. </w:t>
        <w:br/>
        <w:t xml:space="preserve">Текущие изменения структуры сайта могут осуществляться техническим специалистом. Изменения, носящие концептуальный характер, согласовываются с директором школы. </w:t>
        <w:br/>
        <w:t xml:space="preserve">Дизайн сайта должен соответствовать целям, задачам, структуре и содержанию школьного сайта, а также критериям технологичности, функциональности и оригинальности МОУ СОШ </w:t>
        <w:br/>
        <w:t xml:space="preserve">Критерии технологичности: </w:t>
        <w:br/>
        <w:t xml:space="preserve">• скорость загрузки страниц сайта; </w:t>
        <w:br/>
        <w:t xml:space="preserve">• оптимальный необходимый объём информационного ресурса для размещения материалов. </w:t>
        <w:br/>
        <w:t xml:space="preserve">Критерии функциональности: </w:t>
        <w:br/>
        <w:t xml:space="preserve">• дизайн сайта должен быть удобен для навигации; </w:t>
        <w:br/>
        <w:t xml:space="preserve">• доступность информации сайта; </w:t>
        <w:br/>
        <w:t xml:space="preserve">• стилистическая выдержанность (единообразие) дизайна и навигации первой и страниц последующих уровней; </w:t>
        <w:br/>
        <w:t xml:space="preserve">• читаемость примененных шрифтов; </w:t>
        <w:br/>
        <w:t xml:space="preserve">• разнообразие информации, адресованной различным категориям пользователей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8:00Z</dcterms:created>
  <dc:creator>Копылова</dc:creator>
  <dc:description/>
  <cp:keywords/>
  <dc:language>en-US</dc:language>
  <cp:lastModifiedBy>Копылова</cp:lastModifiedBy>
  <dcterms:modified xsi:type="dcterms:W3CDTF">2009-10-29T17:58:00Z</dcterms:modified>
  <cp:revision>2</cp:revision>
  <dc:subject/>
  <dc:title>                                                                                                                УТВЕРЖДЕНО</dc:title>
</cp:coreProperties>
</file>