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ведения МОУ СОШ  с. Большие  Копёны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009 – 2010 учебный год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1. Список детей МОУ СОШ с.Большие Копёны, поставленных на внутришкольный, районный учёт (пропустившие по неуважительным причинам  , более 30 % учебного времени в месяц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008-2009 уч.года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880"/>
        <w:gridCol w:w="149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учё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приказ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яшенко Андрей 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школьный.</w:t>
            </w:r>
          </w:p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 от 11.04.200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 от 19.05.2009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иректор:                            /Панин Н.Д.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писки детей, которые будут жить в интернате (Ф.И.О., класс, село, расстояние, статус семьи).</w:t>
      </w:r>
    </w:p>
    <w:p>
      <w:pPr>
        <w:pStyle w:val="Normal"/>
        <w:rPr/>
      </w:pPr>
      <w:r>
        <w:rPr/>
        <w:t xml:space="preserve">    </w:t>
      </w:r>
      <w:r>
        <w:rPr/>
        <w:t>В 2009-2010 учебном году в МОУ СОШ с.Большие Копёны нет детей , проживающих в интерна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 xml:space="preserve">3. </w:t>
      </w:r>
      <w:r>
        <w:rPr>
          <w:b/>
          <w:color w:val="000000"/>
          <w:szCs w:val="28"/>
        </w:rPr>
        <w:t>Список учащихся в группе продлённого дн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ОУ СОШ с. Большие Копёны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а 2009-2010 учебный год.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6"/>
        <w:gridCol w:w="2393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уча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семь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ов Андр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дет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акова Наташ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ишева Ксюш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ченкова Пол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л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гимов Ко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дет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еенко Наст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дет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шенко Ив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имущ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авицина Оль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имущ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цов Саш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имущ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аров Ил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дет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ова Та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дет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ферберг В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енко Алё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шко Макси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ских Во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дет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Же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имущ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енко Же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арина Ю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ферберг В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дникова В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Кат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ишев Серёж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ршаков Костя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ферберг Ро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х Же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ая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Директор школы:                       /Н.Д. Панин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писки УКП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В 2009-2010 учебном году в  МОУ СОШ с. Большие Копёны  в УКП.  обучается 1,  в 11 клас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17"/>
        <w:gridCol w:w="1405"/>
        <w:gridCol w:w="844"/>
        <w:gridCol w:w="1926"/>
        <w:gridCol w:w="1742"/>
        <w:gridCol w:w="129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Ф.И.О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уда прибы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уда выбыл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прибы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>Дата приказ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ибывшие:</w:t>
            </w:r>
          </w:p>
          <w:p>
            <w:pPr>
              <w:pStyle w:val="Normal"/>
              <w:rPr/>
            </w:pPr>
            <w:r>
              <w:rPr/>
              <w:t>Гаврилюк Дарья Сергеев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10.199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ольшие Копё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учеб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 от</w:t>
            </w:r>
          </w:p>
          <w:p>
            <w:pPr>
              <w:pStyle w:val="Normal"/>
              <w:rPr/>
            </w:pPr>
            <w:r>
              <w:rPr/>
              <w:t>01.09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писки прибывших и выбывших из УКП (указать причину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2008 – 2009 учебном году и за лето 2009 год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17"/>
        <w:gridCol w:w="1405"/>
        <w:gridCol w:w="844"/>
        <w:gridCol w:w="1926"/>
        <w:gridCol w:w="1742"/>
        <w:gridCol w:w="129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Ф.И.О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уда прибы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уда выбыл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выбы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>Дата приказ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ыбывшие:</w:t>
            </w:r>
          </w:p>
          <w:p>
            <w:pPr>
              <w:pStyle w:val="Normal"/>
              <w:rPr/>
            </w:pPr>
            <w:r>
              <w:rPr/>
              <w:t>Филиппова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08.199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ончила     12 клас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от 01.09.20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ка            Максим </w:t>
            </w:r>
          </w:p>
          <w:p>
            <w:pPr>
              <w:pStyle w:val="Normal"/>
              <w:rPr/>
            </w:pPr>
            <w:r>
              <w:rPr/>
              <w:t>Валентинови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19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ил              12 клас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от 01.09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писки </w:t>
      </w:r>
      <w:r>
        <w:rPr>
          <w:b/>
        </w:rPr>
        <w:t>прибывших и выбывших</w:t>
      </w:r>
      <w:r>
        <w:rPr/>
        <w:t xml:space="preserve"> уч-ся  за 2008-2009 учебный год и лето 2009 г отдельно по форма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>
          <w:lang w:val="en-US"/>
        </w:rPr>
        <w:t xml:space="preserve">a) </w:t>
      </w:r>
      <w:r>
        <w:rPr/>
        <w:t>ИНФОРМАЦИЯ</w:t>
      </w:r>
    </w:p>
    <w:p>
      <w:pPr>
        <w:pStyle w:val="Normal"/>
        <w:jc w:val="center"/>
        <w:rPr/>
      </w:pPr>
      <w:r>
        <w:rPr>
          <w:b/>
          <w:bCs/>
        </w:rPr>
        <w:t>о движении учащихся за 2008-2009 учебный год 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тний период 2009 года МОУ СОШ с. Большие Копё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620"/>
        <w:gridCol w:w="1440"/>
        <w:gridCol w:w="1440"/>
        <w:gridCol w:w="144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4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9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– 11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11 кл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Число учащихся на начало 2008-2009 учебно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ыпуск из 3,4,9,11</w:t>
            </w:r>
          </w:p>
          <w:p>
            <w:pPr>
              <w:pStyle w:val="Normal"/>
              <w:rPr/>
            </w:pPr>
            <w:r>
              <w:rPr/>
              <w:t>(без второгодник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ием в 1,5,10 классы</w:t>
            </w:r>
          </w:p>
          <w:p>
            <w:pPr>
              <w:pStyle w:val="Normal"/>
              <w:rPr/>
            </w:pPr>
            <w:r>
              <w:rPr/>
              <w:t>(без второгодник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сего прибыло учащихся (без учета внутригородского, районного движ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Выбыло всего учащихся (без учета внутригородского, районного движ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в школы области, учебные заведения при ВУЗах;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в школы других областей РФ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в школы республик СНГ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в школы МПС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 за границ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) в школы для детей с дефектами умственного и физического развития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) в ПТУ со средним образованием,</w:t>
            </w:r>
          </w:p>
          <w:p>
            <w:pPr>
              <w:pStyle w:val="Normal"/>
              <w:rPr/>
            </w:pPr>
            <w:r>
              <w:rPr/>
              <w:t>в т.ч. до 15 лет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) в ПТУ общего типа</w:t>
            </w:r>
          </w:p>
          <w:p>
            <w:pPr>
              <w:pStyle w:val="Normal"/>
              <w:rPr/>
            </w:pPr>
            <w:r>
              <w:rPr/>
              <w:t>в т.ч. до 15 лет</w:t>
            </w:r>
          </w:p>
          <w:p>
            <w:pPr>
              <w:pStyle w:val="Normal"/>
              <w:rPr/>
            </w:pPr>
            <w:r>
              <w:rPr/>
              <w:t>в т.ч. обучаются в ШРМ консультпункт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) в средние специальные учебные заведения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) на работу и в ШРМ</w:t>
            </w:r>
          </w:p>
          <w:p>
            <w:pPr>
              <w:pStyle w:val="Normal"/>
              <w:rPr/>
            </w:pPr>
            <w:r>
              <w:rPr/>
              <w:t>в т.ч. до 15 лет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) на работу без обучения в ШРМ</w:t>
            </w:r>
          </w:p>
          <w:p>
            <w:pPr>
              <w:pStyle w:val="Normal"/>
              <w:rPr/>
            </w:pPr>
            <w:r>
              <w:rPr/>
              <w:t>в т.ч. до 15 лет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) на обучение в ШРМ с отрывом от производства      (ГЗО)</w:t>
            </w:r>
          </w:p>
          <w:p>
            <w:pPr>
              <w:pStyle w:val="Normal"/>
              <w:rPr/>
            </w:pPr>
            <w:r>
              <w:rPr/>
              <w:t>в т.ч. до 15 лет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) не работают и не учатся</w:t>
            </w:r>
          </w:p>
          <w:p>
            <w:pPr>
              <w:pStyle w:val="Normal"/>
              <w:rPr/>
            </w:pPr>
            <w:r>
              <w:rPr/>
              <w:t>в т.ч. до 15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) исключены за недостойное поведение, определены в спецшколы, спецучилища, осуждены</w:t>
            </w:r>
          </w:p>
          <w:p>
            <w:pPr>
              <w:pStyle w:val="Normal"/>
              <w:rPr/>
            </w:pPr>
            <w:r>
              <w:rPr/>
              <w:t>в т.ч. до 15 лет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) умерли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) освобождены по болезни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) по другим причин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Число учащихся на начало 2009-2010 учебно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Школа – д/с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Базовая школа педучилищ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Директор школы:               / Н.Д. Панин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>Б)</w:t>
      </w:r>
    </w:p>
    <w:p>
      <w:pPr>
        <w:pStyle w:val="Normal"/>
        <w:rPr/>
      </w:pPr>
      <w:r>
        <w:rPr/>
        <w:t xml:space="preserve">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17"/>
        <w:gridCol w:w="1405"/>
        <w:gridCol w:w="844"/>
        <w:gridCol w:w="1926"/>
        <w:gridCol w:w="1742"/>
        <w:gridCol w:w="129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Ф.И.О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уда прибы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уда выбыл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прибы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>Дата приказ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ибывшие:</w:t>
            </w:r>
          </w:p>
          <w:p>
            <w:pPr>
              <w:pStyle w:val="Normal"/>
              <w:rPr/>
            </w:pPr>
            <w:r>
              <w:rPr/>
              <w:t>Горбунов Николай Олегови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.05.199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Сарат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езд родителе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1.04.200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гимов Николай Иванови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6.2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НОШ с. Б.Озер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организация </w:t>
            </w:r>
          </w:p>
          <w:p>
            <w:pPr>
              <w:pStyle w:val="Normal"/>
              <w:rPr/>
            </w:pPr>
            <w:r>
              <w:rPr/>
              <w:t>МОУ СОШ с.Б Озер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01.01.200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еенко Анастасия Андреев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2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НОШ с. Б.Озер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организация </w:t>
            </w:r>
          </w:p>
          <w:p>
            <w:pPr>
              <w:pStyle w:val="Normal"/>
              <w:rPr/>
            </w:pPr>
            <w:r>
              <w:rPr/>
              <w:t>МОУ СОШ с.Б Озер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01.01.200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ферберг Виктория Викторов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НОШ с. Б.Озер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организация </w:t>
            </w:r>
          </w:p>
          <w:p>
            <w:pPr>
              <w:pStyle w:val="Normal"/>
              <w:rPr/>
            </w:pPr>
            <w:r>
              <w:rPr/>
              <w:t>МОУ СОШ с.Б Озер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01.01.200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шков Максим Сергееви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НОШ с. Б.Озер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организация </w:t>
            </w:r>
          </w:p>
          <w:p>
            <w:pPr>
              <w:pStyle w:val="Normal"/>
              <w:rPr/>
            </w:pPr>
            <w:r>
              <w:rPr/>
              <w:t>МОУ СОШ с.Б Озер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01.01.200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венко          Алена 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НОШ с. Б.Озер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организация </w:t>
            </w:r>
          </w:p>
          <w:p>
            <w:pPr>
              <w:pStyle w:val="Normal"/>
              <w:rPr/>
            </w:pPr>
            <w:r>
              <w:rPr/>
              <w:t>МОУ СОШ с.Б Озер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01.01.200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ова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НОШ с. Б.Озер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организация </w:t>
            </w:r>
          </w:p>
          <w:p>
            <w:pPr>
              <w:pStyle w:val="Normal"/>
              <w:rPr/>
            </w:pPr>
            <w:r>
              <w:rPr/>
              <w:t>МОУ СОШ с.Б Озер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01.01.200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дникова Виктория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199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НОШ с. Б.Озер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организация </w:t>
            </w:r>
          </w:p>
          <w:p>
            <w:pPr>
              <w:pStyle w:val="Normal"/>
              <w:rPr/>
            </w:pPr>
            <w:r>
              <w:rPr/>
              <w:t>МОУ СОШ с.Б Озер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01.01.200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ыбывшие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ка </w:t>
            </w:r>
          </w:p>
          <w:p>
            <w:pPr>
              <w:pStyle w:val="Normal"/>
              <w:rPr/>
            </w:pPr>
            <w:r>
              <w:rPr/>
              <w:t>Максим</w:t>
            </w:r>
          </w:p>
          <w:p>
            <w:pPr>
              <w:pStyle w:val="Normal"/>
              <w:rPr/>
            </w:pPr>
            <w:r>
              <w:rPr/>
              <w:t>Валентинови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19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еден в УКП</w:t>
            </w:r>
          </w:p>
          <w:p>
            <w:pPr>
              <w:pStyle w:val="Normal"/>
              <w:rPr/>
            </w:pPr>
            <w:r>
              <w:rPr/>
              <w:t>с 21.10.200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положен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21.10.20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ских Иван Дмитриеви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2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Медведицк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вский р-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езд родителе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01.11.2008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яков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199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ара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СОШ № 8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езд родителе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02.12.2008</w:t>
            </w:r>
          </w:p>
        </w:tc>
      </w:tr>
      <w:tr>
        <w:trPr>
          <w:trHeight w:val="255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вижение учащихся за лето 2009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рахимов</w:t>
            </w:r>
          </w:p>
          <w:p>
            <w:pPr>
              <w:pStyle w:val="Normal"/>
              <w:rPr/>
            </w:pPr>
            <w:r>
              <w:rPr/>
              <w:t>Артур</w:t>
            </w:r>
          </w:p>
          <w:p>
            <w:pPr>
              <w:pStyle w:val="Normal"/>
              <w:rPr/>
            </w:pPr>
            <w:r>
              <w:rPr/>
              <w:t>Олегови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6.2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СО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 Раздоль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ысогорск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-н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езд родителе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03.06.20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рахимова</w:t>
            </w:r>
          </w:p>
          <w:p>
            <w:pPr>
              <w:pStyle w:val="Normal"/>
              <w:rPr/>
            </w:pPr>
            <w:r>
              <w:rPr/>
              <w:t>Диана</w:t>
            </w:r>
          </w:p>
          <w:p>
            <w:pPr>
              <w:pStyle w:val="Normal"/>
              <w:rPr/>
            </w:pPr>
            <w:r>
              <w:rPr/>
              <w:t>Олегов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199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СО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 Раздоль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ысогорск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-н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езд родителе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03.06.20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ских Юлия</w:t>
            </w:r>
          </w:p>
          <w:p>
            <w:pPr>
              <w:pStyle w:val="Normal"/>
              <w:rPr/>
            </w:pPr>
            <w:r>
              <w:rPr/>
              <w:t>Дмитриев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199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Жирновск,</w:t>
            </w:r>
          </w:p>
          <w:p>
            <w:pPr>
              <w:pStyle w:val="Normal"/>
              <w:rPr/>
            </w:pPr>
            <w:r>
              <w:rPr/>
              <w:t>педколледж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ила 9 кл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 от 26.08.20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ягкова </w:t>
            </w:r>
          </w:p>
          <w:p>
            <w:pPr>
              <w:pStyle w:val="Normal"/>
              <w:rPr/>
            </w:pPr>
            <w:r>
              <w:rPr/>
              <w:t>Марин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199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аратов, ПУ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ила 9 к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 от 26.08.20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канова Кристина Игорьев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.199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аратов, худож.училищ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ила 9 к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 от 26.08.20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ибина Дарья Александров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199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атищево, Тимирязевский технику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ила 11 к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 от 22.06.20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 Иван Владимирови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8.199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пединститу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ил11 к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 от 22.06.20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одских Мария Дмитриев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199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Жирновск, педучилищ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ила 11 к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 от 22.06.20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дникова Людмила Александров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99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аратов, Финансово-технолог. технику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ила 11 к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 от 22.06.20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лёв Владимир Анатольеви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199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 .Саратов, Медуниверсите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ил 11 к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 от 22.06.20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хина Татьяна Сергеев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199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Саратов, медучилище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ила 11 к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 от 22.06.20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кина Дарья Вячеславов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199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Саратов, медучилище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ила 11 к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 от 22.06.20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ецов Михаил Александрови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199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атищево, Тимирязевский технику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ил 11 к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 от 22.06.2009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Количественный  состав детей  от 0 до 18 лет   МОУ СОШ    с. Большие Копё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9 – 2010 учебный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10"/>
        <w:gridCol w:w="506"/>
        <w:gridCol w:w="506"/>
        <w:gridCol w:w="443"/>
        <w:gridCol w:w="443"/>
        <w:gridCol w:w="443"/>
        <w:gridCol w:w="443"/>
        <w:gridCol w:w="442"/>
        <w:gridCol w:w="442"/>
        <w:gridCol w:w="442"/>
        <w:gridCol w:w="442"/>
        <w:gridCol w:w="442"/>
        <w:gridCol w:w="442"/>
        <w:gridCol w:w="445"/>
        <w:gridCol w:w="442"/>
        <w:gridCol w:w="442"/>
        <w:gridCol w:w="442"/>
        <w:gridCol w:w="637"/>
        <w:gridCol w:w="561"/>
        <w:gridCol w:w="493"/>
      </w:tblGrid>
      <w:tr>
        <w:trPr>
          <w:trHeight w:val="1134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>
          <w:trHeight w:val="36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ик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</w:tr>
      <w:tr>
        <w:trPr>
          <w:trHeight w:val="3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иеся школ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</w:tr>
      <w:tr>
        <w:trPr>
          <w:trHeight w:val="36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денты ВУЗ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93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денты лицеев, колледже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36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ю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аботают и не учатс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тся в УК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  <w:tab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      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иректор  школы:                / Панин Н.Д./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8. База данных:</w:t>
      </w:r>
    </w:p>
    <w:p>
      <w:pPr>
        <w:pStyle w:val="Normal"/>
        <w:rPr/>
      </w:pPr>
      <w:r>
        <w:rPr/>
        <w:t xml:space="preserve">- </w:t>
      </w:r>
      <w:r>
        <w:rPr>
          <w:color w:val="FF0000"/>
        </w:rPr>
        <w:t>педагогического коллектива</w:t>
      </w:r>
      <w:r>
        <w:rPr/>
        <w:t xml:space="preserve"> (  приложение 1 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-  списки учащихс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-4 классы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</w:tr>
      <w:tr>
        <w:trPr>
          <w:trHeight w:val="240" w:hRule="atLeas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 класс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 Андрей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2002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с Карин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2002</w:t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ченко Максим Юр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хин Александр А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.2002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вей Николай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03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вей Татьян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03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якова Наталья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02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ишева Ксения Алекс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02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ченкова Полин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2002</w:t>
            </w:r>
          </w:p>
        </w:tc>
      </w:tr>
      <w:tr>
        <w:trPr>
          <w:trHeight w:val="345" w:hRule="atLeas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.класс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деенко Анастасия Андр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01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чин Артем А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01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рагимов Николай Ива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01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цов Александр Серг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2001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шенко Иван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.2001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аров Илья Серг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8.2001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ицина Ольг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1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хова Алена Евген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2002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 Алексей Серг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8.2001</w:t>
            </w:r>
          </w:p>
        </w:tc>
      </w:tr>
      <w:tr>
        <w:trPr>
          <w:trHeight w:val="345" w:hRule="atLeas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3 класс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а Татьян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00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дских Владимир Дмитри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00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ферберг Виктория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2001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енко Евгения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2000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арина Юлия Алекс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.2000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цов Иван Ива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2000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 Евгений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2000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шков Максим Серг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01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енко Алена Ив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00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Егор Андр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.2000</w:t>
            </w:r>
          </w:p>
        </w:tc>
      </w:tr>
      <w:tr>
        <w:trPr>
          <w:trHeight w:val="345" w:hRule="atLeas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4 класс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ферберг Роман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.1999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а Екатерин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1999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ович Анна Евген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7.1999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внава Анастасия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1999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дникова Виктория Анато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1999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ишев Сергей Дмитри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.1999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шаков Константин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1999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-9 класс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</w:tr>
      <w:tr>
        <w:trPr>
          <w:trHeight w:val="240" w:hRule="atLeas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5 класс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наков Игорь Серг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1997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дских Елена Дмитри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1998</w:t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 Владислав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1998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 Никита Серг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1999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х Евгения Алекс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8.1998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 Алексей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1998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ыгина Наталья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1998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рёв Михаил Олег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.1998</w:t>
            </w:r>
          </w:p>
        </w:tc>
      </w:tr>
      <w:tr>
        <w:trPr>
          <w:trHeight w:val="345" w:hRule="atLeas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6 класс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с Виктор А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1998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ушкина Анастасия Серг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1997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овский Евгений Павл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1998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уш Роман Серг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1997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 Александр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1997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нак Сергей Пет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1996</w:t>
            </w:r>
          </w:p>
        </w:tc>
      </w:tr>
      <w:tr>
        <w:trPr>
          <w:trHeight w:val="345" w:hRule="atLeas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7 класс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бузов Андрей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1997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баева Екатерина Алекс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7.1996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баева Елена Алекс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7.1996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адкина Анастасия Анато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1996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кова Анн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1996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рагимова Анастасия Ив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1996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петова Виолетта Вале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1997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петов Иван Никола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1996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к Татьяна Андр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1997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Татьяна Серг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1996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х Татьяна Алекс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1997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гкова Ирин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1996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Анн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1996</w:t>
            </w:r>
          </w:p>
        </w:tc>
      </w:tr>
      <w:tr>
        <w:trPr>
          <w:trHeight w:val="345" w:hRule="atLeas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8 класс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 Николай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1995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имов Амид Махлат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1995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оннов Александр А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1995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Анна Серг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.1995</w:t>
            </w:r>
          </w:p>
        </w:tc>
      </w:tr>
      <w:tr>
        <w:trPr>
          <w:trHeight w:val="345" w:hRule="atLeas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9 класс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дских Ксения Андр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1994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 Николай Олег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.1995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аева Милана Бисл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1994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имов Руслан Мохлат ог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1994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петов Сергей Никола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1995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шенко Андрей Никола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1994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Максим А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.1994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оннов Владимир Вячеслав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1994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дников Владимир А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1994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дникова Оксана Анато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.1994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ицин Виктор А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1994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урова Анастасия Алекс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1994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вей Анн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1994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ишев Владислав Дмитри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7.19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-11 классов.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</w:tr>
      <w:tr>
        <w:trPr>
          <w:trHeight w:val="240" w:hRule="atLeas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10 класс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таев Аслан Махмуд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.1992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таев Ислам Русла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.1993</w:t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а Юлия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1993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й Александр Федо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1993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ферберг Елизавета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1993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 Владимир А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.1994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Николай Серг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1993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арова Ашура Джабраи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.1992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енко Валерий Ива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1993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енко Егор Никола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1993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дин Игорь Михайл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.1993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ыгина Екатерин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1994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ыгина Татьян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19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писки дошкольников от 0 до 7 лет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с. Большие Копёны и с. Белое Озеро, 2009– 2010 учебный год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2160"/>
        <w:gridCol w:w="215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аров Артём Серг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чтовая, 6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ыгина Елизавет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20/2</w:t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ышева Полина Евген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олодёжная, 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иряков Александр Серг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.Озеро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а Алина Серге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речная,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  Никита Серг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речная,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зелева Анн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ёжная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ович Надежда Васи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19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 Алексей А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епная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 Иван Михайл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речная,10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енко Ксения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</w:t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хлебов Александр Андр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епная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ик Полина Серг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ая 4/1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чугина Виолета Алексеевн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еп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 Антон Алекс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, 62</w:t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дин Артём Анто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ная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хлебов Роман Андр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ная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аров Максим Серг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ая,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ламов Иван Андр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Шко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якин Денис Фёдо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. Озеро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ина Яна Никитич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внев Константин А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я 9/1</w:t>
            </w:r>
          </w:p>
        </w:tc>
      </w:tr>
      <w:tr>
        <w:trPr>
          <w:trHeight w:val="1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иева Милан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ёжная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рёва Татьяна Алекс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гков Олег Серг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а Виктория Евген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цова Ангелина Серг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, 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иенко Софья Серг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 Школьная,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льева Анн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реч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ович Виктор Евген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иков Максим Алекс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еп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деенко Алиса Андр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. Озеро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цова Александра Анато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Шко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якина Лидия Фёд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. Озе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Игорь Константи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 Кирилл  А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ая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арова Алена Серг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ая,6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таева Имана Русл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</w:t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ченко Анна Ю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</w:t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иректор школы:           /Панин Н.Д./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 Списки детей,</w:t>
      </w:r>
    </w:p>
    <w:p>
      <w:pPr>
        <w:pStyle w:val="Normal"/>
        <w:jc w:val="center"/>
        <w:rPr/>
      </w:pPr>
      <w:r>
        <w:rPr>
          <w:b/>
        </w:rPr>
        <w:t>которые  пойдут в 2010 году в 1 класс МОУ  СОШ с. Большие Копё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12"/>
        <w:gridCol w:w="319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таева Имана Руслан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0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Кирилл Александ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7.200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арова Алёна Серге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03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ов Олег Серге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2004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кова Ольга Пет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04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ченко </w:t>
            </w:r>
            <w:r>
              <w:rPr>
                <w:sz w:val="22"/>
                <w:szCs w:val="22"/>
              </w:rPr>
              <w:t>Анна Юр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02.2003</w:t>
            </w:r>
          </w:p>
        </w:tc>
      </w:tr>
      <w:tr>
        <w:trPr>
          <w:trHeight w:val="2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еенко Алиса Андре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2004</w:t>
            </w:r>
          </w:p>
        </w:tc>
      </w:tr>
      <w:tr>
        <w:trPr>
          <w:trHeight w:val="2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Игорь Константин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8 . Списки детей школьного возраста (до 18 лет),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которые не работают и не учат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Большие Копёны, 2009 – 2010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территории округа нет детей до 18 лет, которые не работают и не учатся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/>
        <w:t xml:space="preserve">   </w:t>
      </w:r>
      <w:r>
        <w:rPr/>
        <w:t>Директор школы:           /Панин Н.Д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>9. Сисок детей- инвалидов в возрасте до 18 лет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МОУ СОШ с.Большие Копёны, 2009-2010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275"/>
        <w:gridCol w:w="2284"/>
        <w:gridCol w:w="1659"/>
        <w:gridCol w:w="187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ребенк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ожд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з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Большие Копён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хин Александ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топедиче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Директор:                     /Панин Н.Д./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детей- инвалидов, обучающихся в 2009-2010 учебном году в МОУ СОШ с.Большие Копёны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60"/>
        <w:gridCol w:w="1399"/>
        <w:gridCol w:w="1031"/>
        <w:gridCol w:w="1244"/>
        <w:gridCol w:w="187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буч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хин Александ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топедический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лан работы с детьми-инвалидами</w:t>
      </w:r>
    </w:p>
    <w:p>
      <w:pPr>
        <w:pStyle w:val="Normal"/>
        <w:jc w:val="center"/>
        <w:rPr/>
      </w:pPr>
      <w:r>
        <w:rPr/>
        <w:t>в  МОУ СОШ с. Большие Копёны Лысогорского района Саратовской области в 2009 – 2010 учебном году.</w:t>
      </w:r>
    </w:p>
    <w:tbl>
      <w:tblPr>
        <w:tblW w:w="10821" w:type="dxa"/>
        <w:jc w:val="left"/>
        <w:tblInd w:w="-450" w:type="dxa"/>
        <w:tblLayout w:type="fixed"/>
        <w:tblCellMar>
          <w:top w:w="450" w:type="dxa"/>
          <w:left w:w="450" w:type="dxa"/>
          <w:bottom w:w="450" w:type="dxa"/>
          <w:right w:w="450" w:type="dxa"/>
        </w:tblCellMar>
      </w:tblPr>
      <w:tblGrid>
        <w:gridCol w:w="10821"/>
      </w:tblGrid>
      <w:tr>
        <w:trPr/>
        <w:tc>
          <w:tcPr>
            <w:tcW w:w="1082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</w:rPr>
              <w:t xml:space="preserve">                                                  </w:t>
            </w:r>
            <w:r>
              <w:rPr>
                <w:bCs/>
                <w:color w:val="000000"/>
              </w:rPr>
              <w:t>Цели:</w:t>
            </w:r>
            <w:r>
              <w:rPr>
                <w:color w:val="000000"/>
              </w:rPr>
              <w:br/>
              <w:t xml:space="preserve">Расширение жизненного пространства и круга общения ребёнка, развитие интеллектуальных навыков. </w:t>
            </w:r>
          </w:p>
          <w:tbl>
            <w:tblPr>
              <w:tblW w:w="9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4135"/>
              <w:gridCol w:w="2335"/>
              <w:gridCol w:w="2335"/>
            </w:tblGrid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№</w:t>
                  </w:r>
                </w:p>
              </w:tc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Дата проведения 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ветственный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накомство педагогов с особенностями работы с детьми-инвалидами.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ентябрь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ирекция школы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следование  социальным педагогом микроклимата в семье.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ентябрь, январь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цпедагог Гаврилюк Е.Н.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влечение ребёнка в кружки «Весёлая грамматика», «Математическая шкатулка».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ентябрь 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лассный руководитель Филиппова И.А.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екция мед.работника для родителей на тему: «Физиологические и психологические особенности детей-инвалидов».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ктябрь 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ирекция школы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влечение ребёнка в общешкольные и классные мероприятия.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ечение года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лассный руководитель Филиппова И.А.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нкетирование, мониторинг  со школьным психологом.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ечение года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кольный психолог  Гаврилюк Е.Н.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0.Детей, обучающихся в 2009-2010 учебном году в МОУ СОШ с.Большие Копёны по справке психолого- медико-педагогической комиссии н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иректор                      /Панин Н.Д.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1.Детей,обучающихся в 2009-2010 учебном году в МОУ СОШ с.Большие Копёны  на дому нет.</w:t>
            </w:r>
          </w:p>
          <w:p>
            <w:pPr>
              <w:pStyle w:val="Normal"/>
              <w:rPr/>
            </w:pPr>
            <w:r>
              <w:rPr/>
              <w:t>Директор                      /Панин Н.Д/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12.</w:t>
      </w:r>
      <w:r>
        <w:rPr>
          <w:b/>
        </w:rPr>
        <w:t xml:space="preserve"> </w:t>
      </w:r>
      <w:r>
        <w:rPr/>
        <w:t>Детей, окончивших в 2008-2009 учебном году  9 класс со справкой, в  МОУ СОШ с.Большие Копёны не обучал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Директор                      /Панин Н.Д.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3.Списки многодетных семей 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живающих в с. Большие Копёны в 2009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729"/>
        <w:gridCol w:w="2752"/>
        <w:gridCol w:w="1473"/>
        <w:gridCol w:w="1737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родителе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И. ребенк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ождения</w:t>
            </w:r>
          </w:p>
          <w:p>
            <w:pPr>
              <w:pStyle w:val="Normal"/>
              <w:rPr/>
            </w:pPr>
            <w:r>
              <w:rPr/>
              <w:t>ребенк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ова Татьяна</w:t>
            </w:r>
          </w:p>
          <w:p>
            <w:pPr>
              <w:pStyle w:val="Normal"/>
              <w:rPr/>
            </w:pPr>
            <w:r>
              <w:rPr/>
              <w:t xml:space="preserve">Николаевна 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ягковаМарин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ягкова Ирин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ягков Оле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93</w:t>
            </w:r>
          </w:p>
          <w:p>
            <w:pPr>
              <w:pStyle w:val="Normal"/>
              <w:rPr/>
            </w:pPr>
            <w:r>
              <w:rPr/>
              <w:t>23.06.96</w:t>
            </w:r>
          </w:p>
          <w:p>
            <w:pPr>
              <w:pStyle w:val="Normal"/>
              <w:rPr/>
            </w:pPr>
            <w:r>
              <w:rPr/>
              <w:t>12.03.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аратов ПУ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Д /с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ских Мари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олодскихМария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 ВолодскихКсения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 Володских    Елена</w:t>
            </w:r>
          </w:p>
          <w:p>
            <w:pPr>
              <w:pStyle w:val="Normal"/>
              <w:ind w:left="360" w:hanging="0"/>
              <w:rPr/>
            </w:pPr>
            <w:r>
              <w:rPr/>
              <w:t>4 Володских</w:t>
            </w:r>
          </w:p>
          <w:p>
            <w:pPr>
              <w:pStyle w:val="Normal"/>
              <w:ind w:left="360" w:hanging="0"/>
              <w:rPr/>
            </w:pPr>
            <w:r>
              <w:rPr/>
              <w:t>Владими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06.94</w:t>
            </w:r>
          </w:p>
          <w:p>
            <w:pPr>
              <w:pStyle w:val="Normal"/>
              <w:rPr/>
            </w:pPr>
            <w:r>
              <w:rPr/>
              <w:t>06.03.98</w:t>
            </w:r>
          </w:p>
          <w:p>
            <w:pPr>
              <w:pStyle w:val="Normal"/>
              <w:rPr/>
            </w:pPr>
            <w:r>
              <w:rPr/>
              <w:t>29.10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Жирновск пед.училище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вей Любовь</w:t>
            </w:r>
          </w:p>
          <w:p>
            <w:pPr>
              <w:pStyle w:val="Normal"/>
              <w:rPr/>
            </w:pPr>
            <w:r>
              <w:rPr/>
              <w:t>Николаевна.Суховей Владимир Васил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уховей Анна</w:t>
            </w:r>
          </w:p>
          <w:p>
            <w:pPr>
              <w:pStyle w:val="Normal"/>
              <w:rPr/>
            </w:pPr>
            <w:r>
              <w:rPr/>
              <w:t>2. Суховей Николай</w:t>
            </w:r>
          </w:p>
          <w:p>
            <w:pPr>
              <w:pStyle w:val="Normal"/>
              <w:rPr/>
            </w:pPr>
            <w:r>
              <w:rPr/>
              <w:t>3. Суховей Татьян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09.94</w:t>
            </w:r>
          </w:p>
          <w:p>
            <w:pPr>
              <w:pStyle w:val="Normal"/>
              <w:rPr/>
            </w:pPr>
            <w:r>
              <w:rPr/>
              <w:t>12.03.03</w:t>
            </w:r>
          </w:p>
          <w:p>
            <w:pPr>
              <w:pStyle w:val="Normal"/>
              <w:rPr/>
            </w:pPr>
            <w:r>
              <w:rPr/>
              <w:t>12.03.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гимова М.Н.</w:t>
            </w:r>
          </w:p>
          <w:p>
            <w:pPr>
              <w:pStyle w:val="Normal"/>
              <w:rPr/>
            </w:pPr>
            <w:r>
              <w:rPr/>
              <w:t>Ибрагимова 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марова Ашура</w:t>
            </w:r>
          </w:p>
          <w:p>
            <w:pPr>
              <w:pStyle w:val="Normal"/>
              <w:rPr/>
            </w:pPr>
            <w:r>
              <w:rPr/>
              <w:t>2 Ибрагимова Анастасия</w:t>
            </w:r>
          </w:p>
          <w:p>
            <w:pPr>
              <w:pStyle w:val="Normal"/>
              <w:rPr/>
            </w:pPr>
            <w:r>
              <w:rPr/>
              <w:t>3 Ибрагимов Никола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92</w:t>
            </w:r>
          </w:p>
          <w:p>
            <w:pPr>
              <w:pStyle w:val="Normal"/>
              <w:rPr/>
            </w:pPr>
            <w:r>
              <w:rPr/>
              <w:t>02.05.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6.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ова Елена Николаевна</w:t>
            </w:r>
          </w:p>
          <w:p>
            <w:pPr>
              <w:pStyle w:val="Normal"/>
              <w:rPr/>
            </w:pPr>
            <w:r>
              <w:rPr/>
              <w:t>Бычков Владимир Петрович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ычкова Юлия</w:t>
            </w:r>
          </w:p>
          <w:p>
            <w:pPr>
              <w:pStyle w:val="Normal"/>
              <w:rPr/>
            </w:pPr>
            <w:r>
              <w:rPr/>
              <w:t>2. Бычкова Татьяна</w:t>
            </w:r>
          </w:p>
          <w:p>
            <w:pPr>
              <w:pStyle w:val="Normal"/>
              <w:rPr/>
            </w:pPr>
            <w:r>
              <w:rPr/>
              <w:t>3. Бычков Андре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93</w:t>
            </w:r>
          </w:p>
          <w:p>
            <w:pPr>
              <w:pStyle w:val="Normal"/>
              <w:rPr/>
            </w:pPr>
            <w:r>
              <w:rPr/>
              <w:t>15.12.00</w:t>
            </w:r>
          </w:p>
          <w:p>
            <w:pPr>
              <w:pStyle w:val="Normal"/>
              <w:rPr/>
            </w:pPr>
            <w:r>
              <w:rPr/>
              <w:t>15.09.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арова Светлана Александровна</w:t>
            </w:r>
          </w:p>
          <w:p>
            <w:pPr>
              <w:pStyle w:val="Normal"/>
              <w:rPr/>
            </w:pPr>
            <w:r>
              <w:rPr/>
              <w:t xml:space="preserve">Овчаров Сергей Александрович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вчаров Илья</w:t>
            </w:r>
          </w:p>
          <w:p>
            <w:pPr>
              <w:pStyle w:val="Normal"/>
              <w:rPr/>
            </w:pPr>
            <w:r>
              <w:rPr/>
              <w:t>2. .Овчарова Алёна</w:t>
            </w:r>
          </w:p>
          <w:p>
            <w:pPr>
              <w:pStyle w:val="Normal"/>
              <w:rPr/>
            </w:pPr>
            <w:r>
              <w:rPr/>
              <w:t xml:space="preserve">3. Овчаров Максим </w:t>
            </w:r>
          </w:p>
          <w:p>
            <w:pPr>
              <w:pStyle w:val="Normal"/>
              <w:rPr/>
            </w:pPr>
            <w:r>
              <w:rPr/>
              <w:t>4. .Овчаров Артё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8.01</w:t>
            </w:r>
          </w:p>
          <w:p>
            <w:pPr>
              <w:pStyle w:val="Normal"/>
              <w:rPr/>
            </w:pPr>
            <w:r>
              <w:rPr/>
              <w:t>05.09.03</w:t>
            </w:r>
          </w:p>
          <w:p>
            <w:pPr>
              <w:pStyle w:val="Normal"/>
              <w:rPr/>
            </w:pPr>
            <w:r>
              <w:rPr/>
              <w:t>31.01.06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9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еенко Лариса Алексеевна</w:t>
            </w:r>
          </w:p>
          <w:p>
            <w:pPr>
              <w:pStyle w:val="Normal"/>
              <w:rPr/>
            </w:pPr>
            <w:r>
              <w:rPr/>
              <w:t>Железнов Андрей Иванович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вдеенко Алёна</w:t>
            </w:r>
          </w:p>
          <w:p>
            <w:pPr>
              <w:pStyle w:val="Normal"/>
              <w:rPr/>
            </w:pPr>
            <w:r>
              <w:rPr/>
              <w:t>2. Авдеенко Анастасия</w:t>
            </w:r>
          </w:p>
          <w:p>
            <w:pPr>
              <w:pStyle w:val="Normal"/>
              <w:rPr/>
            </w:pPr>
            <w:r>
              <w:rPr/>
              <w:t>3. Авдеенко Алис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.07.92</w:t>
            </w:r>
          </w:p>
          <w:p>
            <w:pPr>
              <w:pStyle w:val="Normal"/>
              <w:rPr/>
            </w:pPr>
            <w:r>
              <w:rPr/>
              <w:t>24.10.01</w:t>
            </w:r>
          </w:p>
          <w:p>
            <w:pPr>
              <w:pStyle w:val="Normal"/>
              <w:rPr/>
            </w:pPr>
            <w:r>
              <w:rPr/>
              <w:t>12.03.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аратов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 Светлана Сергеевна</w:t>
            </w:r>
          </w:p>
          <w:p>
            <w:pPr>
              <w:pStyle w:val="Normal"/>
              <w:rPr/>
            </w:pPr>
            <w:r>
              <w:rPr/>
              <w:t xml:space="preserve">Максимов Сергей Николаевич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МарченкоЕлена </w:t>
            </w:r>
          </w:p>
          <w:p>
            <w:pPr>
              <w:pStyle w:val="Normal"/>
              <w:rPr/>
            </w:pPr>
            <w:r>
              <w:rPr/>
              <w:t>2. Марченко Илья</w:t>
            </w:r>
          </w:p>
          <w:p>
            <w:pPr>
              <w:pStyle w:val="Normal"/>
              <w:rPr/>
            </w:pPr>
            <w:r>
              <w:rPr/>
              <w:t>3. Марченко Анн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98</w:t>
            </w:r>
          </w:p>
          <w:p>
            <w:pPr>
              <w:pStyle w:val="Normal"/>
              <w:rPr/>
            </w:pPr>
            <w:r>
              <w:rPr/>
              <w:t>25.01.02</w:t>
            </w:r>
          </w:p>
          <w:p>
            <w:pPr>
              <w:pStyle w:val="Normal"/>
              <w:rPr/>
            </w:pPr>
            <w:r>
              <w:rPr/>
              <w:t>25.02.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арм.р. 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:                    /Панин Н.Д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4.Списки  малообеспечен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мей ,проживающих в с. Большие Копёны в 2009-2010 уч. г.</w:t>
      </w:r>
    </w:p>
    <w:tbl>
      <w:tblPr>
        <w:tblW w:w="12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6"/>
        <w:gridCol w:w="2351"/>
        <w:gridCol w:w="3123"/>
        <w:gridCol w:w="11"/>
        <w:gridCol w:w="1545"/>
        <w:gridCol w:w="1985"/>
        <w:gridCol w:w="2728"/>
        <w:gridCol w:w="236"/>
      </w:tblGrid>
      <w:tr>
        <w:trPr/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одителей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И. ребенка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2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дских Ма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дскихМа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 ВолодскихКс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 Володских    Елена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Володских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Жирновск пед.училищ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гкова Татья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евна  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гковаМарин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гкова Ирин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гков Олег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ратов П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Д /с</w:t>
            </w:r>
          </w:p>
        </w:tc>
        <w:tc>
          <w:tcPr>
            <w:tcW w:w="29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чагова Татьяна Юрьевн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упцов Иван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Галина Ивановн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Цуканова Кристина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Новиков Никита 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5.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ратов худ. училищ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Надеж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Новиков Владислав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Новиков Евгений 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кова Тамара Михайловн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ленкова Анна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шенко Валентина Ивановн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. Ляшенко Анд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 Ляшенко Иван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а Лариса Сергеевн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Максимов Максим 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.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дурова  Наталья Александровн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Прудникова Оксана 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кова Ольга Петровн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дникова Людмил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дников Владимир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 коллед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вей Любов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.Суховей Владимир Васил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уховей Ан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уховей Никол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уховей Татьяна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09.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й Любовь Васильевн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Гаврий Александр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дина Нина Ивановн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уснак Сергей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овская Любоь Александровн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омовский Евгений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а Тамара Николаевн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Гончаров Ив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ончаров Николай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.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шов,пединс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оннова Светлана Владимировн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ежоннов Владимир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Надежд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окурова Анастасия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адкина Инна Борисовн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гадкина Анастасия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цова Светлана Анатольевн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уковицин Ви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уковицина Ольга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рагимова М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рагимова 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марова Аш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Ибрагимова Анаста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Ибрагимов Николай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.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5.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анская Нина Францовн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оманова Анна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24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0"/>
              <w:gridCol w:w="2751"/>
              <w:gridCol w:w="1456"/>
              <w:gridCol w:w="1737"/>
            </w:tblGrid>
            <w:tr>
              <w:trPr/>
              <w:tc>
                <w:tcPr>
                  <w:tcW w:w="408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арченко Светлана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ергеевна </w:t>
                  </w:r>
                </w:p>
              </w:tc>
              <w:tc>
                <w:tcPr>
                  <w:tcW w:w="2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.МарченкоЕлена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 Марченко Илья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 Марченко Анна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.05.98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.01.02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.02.03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Красноарм.р.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арченко Ил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арченко Ан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арченко Еле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02.</w:t>
            </w:r>
          </w:p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03</w:t>
            </w:r>
          </w:p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с</w:t>
            </w:r>
          </w:p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армейс. р.</w:t>
            </w:r>
          </w:p>
        </w:tc>
        <w:tc>
          <w:tcPr>
            <w:tcW w:w="29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деенко Лариса Алексеевна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Авдеенко Алё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вдеенко Анаста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Авдеенко Алис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.92</w:t>
            </w:r>
          </w:p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01</w:t>
            </w:r>
          </w:p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ратов</w:t>
            </w:r>
          </w:p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Директор:                    /Панин Н.Д.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15. Организация подвоза уч-ся: Свед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 подвозе  детей  из  с. Б. Озеро  в  МОУ  СОШ  с. Большие  Копены</w:t>
      </w:r>
    </w:p>
    <w:p>
      <w:pPr>
        <w:pStyle w:val="Normal"/>
        <w:jc w:val="center"/>
        <w:rPr/>
      </w:pPr>
      <w:r>
        <w:rPr/>
        <w:t>в  2009  -  2010  уч. году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063"/>
        <w:gridCol w:w="621"/>
        <w:gridCol w:w="974"/>
        <w:gridCol w:w="1355"/>
        <w:gridCol w:w="1372"/>
        <w:gridCol w:w="1107"/>
        <w:gridCol w:w="896"/>
        <w:gridCol w:w="904"/>
        <w:gridCol w:w="1356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н/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шрут  движе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уч-ся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 автомоб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ятие на балансе, которого  наход.  Автомобиль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хождения  тех. осмотр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 водител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</w:t>
            </w:r>
          </w:p>
          <w:p>
            <w:pPr>
              <w:pStyle w:val="Normal"/>
              <w:jc w:val="center"/>
              <w:rPr/>
            </w:pPr>
            <w:r>
              <w:rPr/>
              <w:t>подвоз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  бензи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местимость  автомобил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Б. Копены – с. Б. Озеро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З</w:t>
            </w:r>
          </w:p>
          <w:p>
            <w:pPr>
              <w:pStyle w:val="Normal"/>
              <w:jc w:val="center"/>
              <w:rPr/>
            </w:pPr>
            <w:r>
              <w:rPr/>
              <w:t>32053-70</w:t>
            </w:r>
          </w:p>
          <w:p>
            <w:pPr>
              <w:pStyle w:val="Normal"/>
              <w:jc w:val="center"/>
              <w:rPr/>
            </w:pPr>
            <w:r>
              <w:rPr/>
              <w:t>КА Е-3 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ом</w:t>
            </w:r>
          </w:p>
          <w:p>
            <w:pPr>
              <w:pStyle w:val="Normal"/>
              <w:jc w:val="center"/>
              <w:rPr/>
            </w:pPr>
            <w:r>
              <w:rPr/>
              <w:t>(в школу) 8.30</w:t>
            </w:r>
          </w:p>
          <w:p>
            <w:pPr>
              <w:pStyle w:val="Normal"/>
              <w:jc w:val="center"/>
              <w:rPr/>
            </w:pPr>
            <w:r>
              <w:rPr/>
              <w:t>Из  школы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яженность  маршрута  -  16  км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  <w:t>Директор  школы                   Панин Н.Д</w:t>
      </w:r>
      <w:r>
        <w:rPr>
          <w:sz w:val="32"/>
          <w:szCs w:val="32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>Список учащихся из с.Белое озеро, для которых осуществляется подвоз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  <w:t xml:space="preserve">1. Авдеенко Настя </w:t>
      </w:r>
    </w:p>
    <w:p>
      <w:pPr>
        <w:pStyle w:val="Normal"/>
        <w:rPr/>
      </w:pPr>
      <w:r>
        <w:rPr/>
        <w:t xml:space="preserve">2. Арбузов Андрей </w:t>
      </w:r>
    </w:p>
    <w:p>
      <w:pPr>
        <w:pStyle w:val="Normal"/>
        <w:rPr/>
      </w:pPr>
      <w:r>
        <w:rPr/>
        <w:t xml:space="preserve">3. Бычков Андрей </w:t>
      </w:r>
    </w:p>
    <w:p>
      <w:pPr>
        <w:pStyle w:val="Normal"/>
        <w:rPr/>
      </w:pPr>
      <w:r>
        <w:rPr/>
        <w:t xml:space="preserve">4. Бычкова Юлия </w:t>
      </w:r>
    </w:p>
    <w:p>
      <w:pPr>
        <w:pStyle w:val="Normal"/>
        <w:rPr/>
      </w:pPr>
      <w:r>
        <w:rPr/>
        <w:t xml:space="preserve">5. Бычкова Таня </w:t>
      </w:r>
    </w:p>
    <w:p>
      <w:pPr>
        <w:pStyle w:val="Normal"/>
        <w:rPr/>
      </w:pPr>
      <w:r>
        <w:rPr/>
        <w:t xml:space="preserve">6. Вячин Артём </w:t>
      </w:r>
    </w:p>
    <w:p>
      <w:pPr>
        <w:pStyle w:val="Normal"/>
        <w:rPr/>
      </w:pPr>
      <w:r>
        <w:rPr/>
        <w:t>7. Гаврий Александр</w:t>
      </w:r>
    </w:p>
    <w:p>
      <w:pPr>
        <w:pStyle w:val="Normal"/>
        <w:rPr/>
      </w:pPr>
      <w:r>
        <w:rPr/>
        <w:t xml:space="preserve">8. Глушков Максим </w:t>
      </w:r>
    </w:p>
    <w:p>
      <w:pPr>
        <w:pStyle w:val="Normal"/>
        <w:rPr/>
      </w:pPr>
      <w:r>
        <w:rPr/>
        <w:t>9. Гоферберг Вика</w:t>
      </w:r>
    </w:p>
    <w:p>
      <w:pPr>
        <w:pStyle w:val="Normal"/>
        <w:rPr/>
      </w:pPr>
      <w:r>
        <w:rPr/>
        <w:t>10. Гоферберг Рома</w:t>
      </w:r>
    </w:p>
    <w:p>
      <w:pPr>
        <w:pStyle w:val="Normal"/>
        <w:rPr/>
      </w:pPr>
      <w:r>
        <w:rPr/>
        <w:t xml:space="preserve">11. Гоферберг Елизавета </w:t>
      </w:r>
    </w:p>
    <w:p>
      <w:pPr>
        <w:pStyle w:val="Normal"/>
        <w:ind w:right="-477" w:hanging="0"/>
        <w:rPr/>
      </w:pPr>
      <w:r>
        <w:rPr/>
        <w:t>12.Ибрагимова Анастасия</w:t>
      </w:r>
    </w:p>
    <w:p>
      <w:pPr>
        <w:pStyle w:val="Normal"/>
        <w:rPr/>
      </w:pPr>
      <w:r>
        <w:rPr/>
        <w:t xml:space="preserve">13. Ибрагимов Коля </w:t>
      </w:r>
    </w:p>
    <w:p>
      <w:pPr>
        <w:pStyle w:val="Normal"/>
        <w:rPr/>
      </w:pPr>
      <w:r>
        <w:rPr/>
        <w:t>14. Миних Татьяна</w:t>
      </w:r>
    </w:p>
    <w:p>
      <w:pPr>
        <w:pStyle w:val="Normal"/>
        <w:rPr/>
      </w:pPr>
      <w:r>
        <w:rPr/>
        <w:t xml:space="preserve">15. Миних Женя </w:t>
      </w:r>
    </w:p>
    <w:p>
      <w:pPr>
        <w:pStyle w:val="Normal"/>
        <w:rPr/>
      </w:pPr>
      <w:r>
        <w:rPr/>
        <w:t>16. Омарова Ашура</w:t>
      </w:r>
    </w:p>
    <w:p>
      <w:pPr>
        <w:pStyle w:val="Normal"/>
        <w:rPr/>
      </w:pPr>
      <w:r>
        <w:rPr/>
        <w:t xml:space="preserve">17. Прудникова Вика </w:t>
      </w:r>
    </w:p>
    <w:p>
      <w:pPr>
        <w:pStyle w:val="Normal"/>
        <w:rPr/>
      </w:pPr>
      <w:r>
        <w:rPr/>
        <w:t>18. Ревенко Алёна</w:t>
      </w:r>
    </w:p>
    <w:p>
      <w:pPr>
        <w:pStyle w:val="Normal"/>
        <w:rPr/>
      </w:pPr>
      <w:r>
        <w:rPr/>
        <w:t>19.Ревенко Егор</w:t>
      </w:r>
    </w:p>
    <w:p>
      <w:pPr>
        <w:pStyle w:val="Normal"/>
        <w:rPr/>
      </w:pPr>
      <w:r>
        <w:rPr/>
        <w:t>20. Ревенко Валер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</w:t>
      </w:r>
      <w:r>
        <w:rPr/>
        <w:t>-протяженность маршрута в км:  Протяженность  маршрута  -  16  к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Приказ № 41(выписка)</w:t>
      </w:r>
    </w:p>
    <w:p>
      <w:pPr>
        <w:pStyle w:val="Normal"/>
        <w:jc w:val="center"/>
        <w:rPr/>
      </w:pPr>
      <w:r>
        <w:rPr/>
        <w:t>по МОУ СОШ с. Большие Копён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27. 08. 2009 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Из села Белое Озеро в Большекопёнскую среднюю школу будут подвозиться в 2009 – 2010 учебном году 18 учащихся.  Подвоз будет осуществляться на  ПАЗ 32053 – 70 Ш . Водитель Купцов  В.А., стаж работы (водительский) более 25 лет. Водительское  удостоверение  с категорией «В,С ,Д» позволяющей работать на  автобусе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Возложить ответственность за жизнь и безопасность детей при перевозке на водителя  Купцова В.А.. </w:t>
      </w:r>
    </w:p>
    <w:p>
      <w:pPr>
        <w:pStyle w:val="Normal"/>
        <w:numPr>
          <w:ilvl w:val="0"/>
          <w:numId w:val="4"/>
        </w:numPr>
        <w:rPr/>
      </w:pPr>
      <w:r>
        <w:rPr/>
        <w:t>Ответственность за техническое состояние автобуса   возложить на механика   Бородулина А.А.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оправаждающего при перевозке детей из с.Б. Озера в Большекопенскую школу назначить  учителя школы Гаврилюк Е.Н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5.Тех.осмотр автобус  прошёл    26.06   в  2009 год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6.Контроль за подвозом учащихся из села Белое Озеро оставляю за соб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</w:t>
      </w:r>
    </w:p>
    <w:p>
      <w:pPr>
        <w:pStyle w:val="Normal"/>
        <w:ind w:left="360" w:hanging="0"/>
        <w:rPr/>
      </w:pPr>
      <w:r>
        <w:rPr/>
        <w:t xml:space="preserve">                 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Директор школы:               /Панин Н.Д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/>
        <w:t>- Ф.И.О   ответственного за подвоз – Купцов В.А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- маршрут перевозки детей, утвержденный сотрудниками ГИБДД ( см. приложение 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- копию договора с МУЗ «ЦРБ Лысогорского района» о предрейсовом и послерейсовом     медосмотре води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- копию договора с организацией,  которой будет обеспечиваться контроль за техническим состоянием транспортных средств перед выездом на лини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16. Сведения о трудоустройстве выпускников 9-х, 11-х классов (в школе должна быть справка)</w:t>
      </w: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Трудоустройство учащихся  9 класса  МОУ  СОШ  с. Большие Копены</w:t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</w:rPr>
        <w:t>(  2009-2010 учебный год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>
          <w:trHeight w:val="6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Фамилия , имя 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удоустройство</w:t>
            </w:r>
          </w:p>
        </w:tc>
      </w:tr>
      <w:tr>
        <w:trPr>
          <w:trHeight w:val="3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Битаев Асла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  кл.</w:t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Битаев  Исла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 кл.</w:t>
            </w:r>
          </w:p>
        </w:tc>
      </w:tr>
      <w:tr>
        <w:trPr>
          <w:trHeight w:val="3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Бычкова Юл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 кл.</w:t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Володских Юл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г. Жирновск , педколледж.   </w:t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Гаврий   Александ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 кл.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Гоферберг  Елизавет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 кл.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Захаров    Владими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 кл.</w:t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Козлов Никола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 кл.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Мягкова Марин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г. Саратов , ПУ</w:t>
            </w:r>
          </w:p>
        </w:tc>
      </w:tr>
      <w:tr>
        <w:trPr>
          <w:trHeight w:val="3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Омарова Ашур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 кл.</w:t>
            </w:r>
          </w:p>
        </w:tc>
      </w:tr>
      <w:tr>
        <w:trPr>
          <w:trHeight w:val="3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Рындин  Иго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 кл.</w:t>
            </w:r>
          </w:p>
        </w:tc>
      </w:tr>
      <w:tr>
        <w:trPr>
          <w:trHeight w:val="3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Ревенко Валери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 кл.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Ревенко  Его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  кл.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Спрыгина Екатерин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 кл.</w:t>
            </w:r>
          </w:p>
        </w:tc>
      </w:tr>
      <w:tr>
        <w:trPr>
          <w:trHeight w:val="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Спрыгина  Татьян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 кл.</w:t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Цуканова  Кристин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г. Саратов , художественное  училище .</w:t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Директор МОУ СО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Большие Копены  __________ Н. Д. Пан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Трудоустройство   учащихся 11 класса МОУ СОШ с. Большие Копе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2009- 2010 уч. 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3703"/>
      </w:tblGrid>
      <w:tr>
        <w:trPr>
          <w:trHeight w:val="6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Фамилия , имя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Трудоустройство.</w:t>
            </w:r>
          </w:p>
        </w:tc>
      </w:tr>
      <w:tr>
        <w:trPr>
          <w:trHeight w:val="7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Билибина  Дарь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.Татищево, Темирязевский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техникум.</w:t>
            </w:r>
          </w:p>
        </w:tc>
      </w:tr>
      <w:tr>
        <w:trPr>
          <w:trHeight w:val="5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олодских Мария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училище. г. Жирновск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>
          <w:trHeight w:val="5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Гончаров    Иван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г.Балашов . Пед. институт.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рудникова Людмила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Финансово-технологический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техникум. г. Саратов.</w:t>
            </w:r>
          </w:p>
        </w:tc>
      </w:tr>
      <w:tr>
        <w:trPr>
          <w:trHeight w:val="5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охина   Татьяна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д. училище. г. Саратов.</w:t>
            </w:r>
          </w:p>
        </w:tc>
      </w:tr>
      <w:tr>
        <w:trPr>
          <w:trHeight w:val="5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улев Владимир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ед. университет. г. Саратов.</w:t>
            </w:r>
          </w:p>
        </w:tc>
      </w:tr>
      <w:tr>
        <w:trPr>
          <w:trHeight w:val="5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Чернецов Михаил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.Татищево. Темирязевский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техникум.</w:t>
            </w:r>
          </w:p>
        </w:tc>
      </w:tr>
      <w:tr>
        <w:trPr>
          <w:trHeight w:val="5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Школкина   Дарья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ед. училище. г.Сарат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МОУ СОШ </w:t>
      </w:r>
    </w:p>
    <w:p>
      <w:pPr>
        <w:pStyle w:val="Normal"/>
        <w:rPr/>
      </w:pPr>
      <w:r>
        <w:rPr/>
        <w:t xml:space="preserve"> </w:t>
      </w:r>
      <w:r>
        <w:rPr/>
        <w:t>с. Б. Копены._________ Н.Д. Пан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t>17.</w:t>
      </w:r>
      <w:r>
        <w:rPr>
          <w:b/>
          <w:sz w:val="32"/>
          <w:szCs w:val="32"/>
        </w:rPr>
        <w:t xml:space="preserve"> </w:t>
      </w:r>
      <w:r>
        <w:rPr>
          <w:b/>
        </w:rPr>
        <w:t>Сведения об изучении ОБЖ</w:t>
      </w:r>
    </w:p>
    <w:p>
      <w:pPr>
        <w:pStyle w:val="Normal"/>
        <w:jc w:val="center"/>
        <w:rPr/>
      </w:pPr>
      <w:r>
        <w:rPr>
          <w:b/>
        </w:rPr>
        <w:t>в МОУ СОШ с. Большие Копёны в 2009 – 2010 учебном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ОБЖ изучается с 8 класса,</w:t>
      </w:r>
    </w:p>
    <w:p>
      <w:pPr>
        <w:pStyle w:val="Normal"/>
        <w:rPr/>
      </w:pPr>
      <w:r>
        <w:rPr/>
        <w:t xml:space="preserve"> </w:t>
      </w:r>
      <w:r>
        <w:rPr/>
        <w:t>преподаватель-организатор – Суховей Владимир Васильевич.</w:t>
      </w:r>
    </w:p>
    <w:p>
      <w:pPr>
        <w:pStyle w:val="Normal"/>
        <w:rPr/>
      </w:pPr>
      <w:r>
        <w:rPr/>
      </w:r>
    </w:p>
    <w:tbl>
      <w:tblPr>
        <w:tblW w:w="9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17"/>
        <w:gridCol w:w="2393"/>
        <w:gridCol w:w="23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преподавателя-организатора ОБ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тей в клас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вей Владимир Васил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вей Владимир Васил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вей Владимир Васил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Директор школы:                   /Панин Н.Д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>
          <w:b/>
        </w:rPr>
        <w:t>18. Сведения об изучении трактора</w:t>
      </w:r>
    </w:p>
    <w:p>
      <w:pPr>
        <w:pStyle w:val="Normal"/>
        <w:jc w:val="center"/>
        <w:rPr/>
      </w:pPr>
      <w:r>
        <w:rPr>
          <w:b/>
        </w:rPr>
        <w:t>в МОУ СОШ с. Большие Копёны, 2009– 2010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ет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преподавател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улин Александр Александрович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улин Александр Александро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Директор школы:              /Панин Н.Д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9. Сведения о школьной столовой (форма у вас есть)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20</w:t>
      </w:r>
      <w:r>
        <w:rPr>
          <w:b/>
        </w:rPr>
        <w:t>.Детей- сирот, проживающих в с. Большие Копёны в 2009-2010 уч. г. н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детей, оставшихся без попечения родителей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863"/>
        <w:gridCol w:w="2340"/>
        <w:gridCol w:w="1903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баева Екатерина Алекс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9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баева Елена Алекс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9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ина Татьяна 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9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:                       /Панин Н.Д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1. Адрес школьного сайта, электронный адре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Адрес  сайта МОУ СОШ с. Большие Копёны -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open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ki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лектронный адрес – </w:t>
      </w:r>
      <w:hyperlink r:id="rId3">
        <w:r>
          <w:rPr>
            <w:rStyle w:val="InternetLink"/>
            <w:lang w:val="en-US"/>
          </w:rPr>
          <w:t>kopenyskol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ератор школьного сайта – Копылова Любовь Николаевн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2. Сведения о степени заполнения АИСУК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должается работа по дополнению базы данных на обучающихся  2009 – 2010 учебного года, а также сведения по портфолио педагогов за 2 полугодие 2008 – 2009 учебного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sectPr>
      <w:type w:val="nextPage"/>
      <w:pgSz w:w="11906" w:h="16838"/>
      <w:pgMar w:left="1134" w:right="851" w:gutter="0" w:header="0" w:top="62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peny.okis.ru/" TargetMode="External"/><Relationship Id="rId3" Type="http://schemas.openxmlformats.org/officeDocument/2006/relationships/hyperlink" Target="mailto:kopenyskol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7:17:00Z</dcterms:created>
  <dc:creator>User</dc:creator>
  <dc:description/>
  <cp:keywords/>
  <dc:language>en-US</dc:language>
  <cp:lastModifiedBy>User</cp:lastModifiedBy>
  <cp:lastPrinted>2009-09-02T19:12:00Z</cp:lastPrinted>
  <dcterms:modified xsi:type="dcterms:W3CDTF">2009-09-22T07:10:00Z</dcterms:modified>
  <cp:revision>127</cp:revision>
  <dc:subject/>
  <dc:title/>
</cp:coreProperties>
</file>