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о первичной профсоюзной организации в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МОУ СОШ с. Большие Копёны Лысогорского района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Саратов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009-2010 учебный год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  <w:lang w:val="en-US"/>
        </w:rPr>
        <w:t>I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. ОБЩИЕ ПОЛОЖЕНИЯ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 </w:t>
      </w:r>
      <w:r>
        <w:rPr>
          <w:rFonts w:cs="Arial" w:ascii="Arial" w:hAnsi="Arial"/>
          <w:sz w:val="22"/>
        </w:rPr>
        <w:t xml:space="preserve">1.1. Положение о первичной профсоюзной организации  МОУ СОШ с. Большие Копёны Лысогорского района Саратовской области 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 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 </w:t>
      </w:r>
      <w:r>
        <w:rPr>
          <w:rFonts w:cs="Arial" w:ascii="Arial" w:hAnsi="Arial"/>
          <w:sz w:val="22"/>
        </w:rPr>
        <w:t xml:space="preserve">1.2. 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</w:rPr>
        <w:t xml:space="preserve"> (далее – 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</w:rPr>
        <w:t xml:space="preserve">), является структурным подразделением Профсоюза работников народного образования и науки Российской Федерации (далее – Профсоюз) и структурным   звеном профсоюзной организации работников образования Лысогорского района.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 xml:space="preserve">1.3. 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</w:rPr>
        <w:t xml:space="preserve"> объединяет учителей, воспитателей и других работников, являющихся членами Профсоюза, и состоящих на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офсоюзном</w:t>
      </w:r>
      <w:r>
        <w:rPr>
          <w:rFonts w:cs="Arial" w:ascii="Arial" w:hAnsi="Arial"/>
          <w:sz w:val="22"/>
        </w:rPr>
        <w:t xml:space="preserve"> учете в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1.4. 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является общественным объединением, созданным в форме общественной, некоммерческой  организации  по решению  учредительного профсоюзного собрания и по согласованию с выборным коллегиальным органом соответствующей городской организации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1.5. 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1.6. 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действует на основании Устава Профсоюза, Положения (устава) соответствующей территориальной организации Профсоюза, Положения 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и иных нормативных правовых актов Профсоюза, руководствуется в своей деятельности законодательством Российской Федерации (далее – законодательство РФ), субъектов Российской Федерации (далее – субъект РФ), нормативн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1.7. 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свободно распространяет информацию о своей деятельности, имеет право в соответствии с 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1.8. 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независима в своей организационной деятельности от органов исполнительной власти, 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b/>
          <w:sz w:val="22"/>
          <w:szCs w:val="22"/>
          <w:u w:val="single"/>
        </w:rPr>
        <w:t> </w:t>
      </w: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II. ЦЕЛИ И ЗАДАЧИ ПЕРВИЧНОЙ ПРОФСОЮЗНОЙ ОРГАНИЗАЦИИ ШКОЛЫ</w:t>
      </w:r>
      <w:r>
        <w:rPr>
          <w:rFonts w:cs="Arial" w:ascii="Arial" w:hAnsi="Arial"/>
          <w:sz w:val="22"/>
          <w:szCs w:val="22"/>
          <w:u w:val="single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2.1. Основной целью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является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 и объединением работодателей, органами местного самоуправления, общественными и иными организациям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.2. Задачами первичной профсоюзной организации школы являю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2.2.2. Содействие повышению уровня жизни членов Профсоюза, состоящих на учете в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3. 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4. Обеспечение членов Профсоюза правовой и социальной информаци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их выборных профсоюзных органов по реализации уставных за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.2.6. Для достижения уставных целей и задач профсоюзная организация через свои выборные органы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2.2.7. Ведет коллективные переговоры, заключает коллективный договор с работодателем на уровне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содействует его реализ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2.2.8. Принимает участие в разработке предложений к законодательным и иным нормативным правовым актам, затрагивающим социально-трудовые права педагогов и других работников, а также по вопросам социально-экономической политики, формирования социальных программ на уровне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  и другим вопросам в интересах членов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9. Принимает участие в разработке 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2.2.10. Осуществляет общественный контроль за соблюдением трудового законодательства, законодательных и иных нормативных 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 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11. Участвует в урегулировании коллективных трудовых споров, используя различные формы коллективной защиты социально-трудовых прав и профессиональных  интересов членов Профсоюза, вплоть до организации забастов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12. Обращается в органы, рассматривающие трудовые споры, с заявлениями по защите  трудовых прав членов Профсоюза, других работников образова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2.2.13. Участвует с другими социальными партнерами на уровне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муниципального образования в управлении внебюджетными государственными фондами социального страхования, 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2.2.14. Изучает уровень жизни педагогов, других работников образования, реализует меры по повышению их жизненного уровня, в том числе через предусмотренные в Профсоюзе кредитные союзы, 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2.2.15. Содействует развитию негосударственного медицинского страхования и негосударственного пенсионного обеспечения членов Профсоюза, состоящих на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офсоюзном</w:t>
      </w:r>
      <w:r>
        <w:rPr>
          <w:rFonts w:cs="Arial" w:ascii="Arial" w:hAnsi="Arial"/>
          <w:sz w:val="22"/>
          <w:szCs w:val="22"/>
        </w:rPr>
        <w:t xml:space="preserve"> учете в шко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16. Организует оздоровительные и культурно-просветительные мероприятия для членов Профсоюза и их семей, взаимодействует с 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17. Оказывает методическую, консультационную, юридическую и материальную помощь членам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2.2.18. Осуществляет обучение профсоюзного актива, правовое обучение  членов Профсоюз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19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20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2.2.21. Осуществляет иные виды деятельности, вытекающие из норм Устава Профсоюза и не противоречащие законодательству РФ.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3.1. В соответствии с Уставом Профсоюза 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самостоятельно определяет свою структуру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могут  создаваться профсоюзные группы .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3.3. В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реализуется единый уставной порядок приема в Профсоюз и выхода из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. Дата приема в Профсоюз исчисляется со дня подачи заявления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Одновременно с заявлением о вступлении в Профсоюз вступающий подает заявление работодателю (администр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) о безналичной уплате  членского профсоюзного взно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3.3.2. 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3.3.3. Член Профсоюза не может одновременно состоять в други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союзах по основному месту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3.3.4. Член Профсоюза вправе выйти из Профсоюза, подав письменное заявление в профсоюзный комитет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Заявление регистрируется в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офсоюз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комитете</w:t>
      </w:r>
      <w:r>
        <w:rPr>
          <w:rFonts w:cs="Arial" w:ascii="Arial" w:hAnsi="Arial"/>
          <w:sz w:val="22"/>
          <w:szCs w:val="22"/>
        </w:rPr>
        <w:t xml:space="preserve"> в день его подачи и дата подачи заявления считается датой прекращения членства в Профсоюз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Выбывающий из Профсоюза подает письменное заявление администр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(работодателю) о прекращении взимания с него членского профсоюзного взнос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3.4. Учет членов Профсоюза осуществляется в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офсоюз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комитете</w:t>
      </w:r>
      <w:r>
        <w:rPr>
          <w:rFonts w:cs="Arial" w:ascii="Arial" w:hAnsi="Arial"/>
          <w:sz w:val="22"/>
          <w:szCs w:val="22"/>
        </w:rPr>
        <w:t xml:space="preserve"> в форме журнала или по учетным карточкам установленного образ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3.5. Члены Профсоюза приобретают права и несут обязанности  в соответствии с пунктами 13, 14 Устава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3.6. 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Порядок и условия предоставления члену Профсоюза льгот, действующих в первичной профсоюзной организации, устанавливаются с учетом стажа  профсоюзного членства профсоюзным комитет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3.7. Отчеты и выборы профсоюзных органов в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проводятся в следующие срок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- профсоюзного комитета - один раз в 2-3 год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- ревизионной комиссии - один раз в 2-3 год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- председателя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- один раз в 2-3 год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проводятся в единые сроки, определяемые выборным органом соответствующей территориальной организацией Профсоюза, а в структурных подразделениях – в единые сроки, определяемые профсоюзным комитетом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IV. РУКОВОДЯЩИЕ ОРГАНЫ ПЕРВИЧНОЙ ПРОФСОЮЗНОЙ ОРГАНИЗАЦИИ ШКОЛЫ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. Руководящими органами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  являются: собрание, профсоюзный комитет первичной профсоюзной организации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(далее - профсоюзный комитет), председатель первичной 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2. Контрольно-ревизионным органом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является ревизионная комиссия первичной профсоюзной организации 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(далее - ревизионная комисс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3. Высшим руководящим органом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является собрание, которое созывается по мере необходимости, но не реже одного раза в 2-3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олномочия собран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3.1. Принимает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оложение</w:t>
      </w:r>
      <w:r>
        <w:rPr>
          <w:rFonts w:cs="Arial" w:ascii="Arial" w:hAnsi="Arial"/>
          <w:sz w:val="22"/>
          <w:szCs w:val="22"/>
        </w:rPr>
        <w:t xml:space="preserve"> о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вносит в него изменения и дополн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3.2. Вырабатывает приоритетные направления деятельности и определяет задачи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3.3. Формирует предложения и требования к работодателю соответствующим органам местного самоуправления об улучшении условий труда, социально-экономического положения и уровня жизни учителей и других работников образ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3.6. Избирает и освобождает председателя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3.8. Заслушивает отчет и дает оценку деятельности профсоюзному комит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3.9. Заслушивает и утверждает отчет ревизионной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3.10. Избирает казначея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3.12. Утверждает смету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3.1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3.13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6. Собрание считается правомочным (имеет кворум) при участии в нем  более половины членов Профсоюза, состоящих на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офсоюзном</w:t>
      </w:r>
      <w:r>
        <w:rPr>
          <w:rFonts w:cs="Arial" w:ascii="Arial" w:hAnsi="Arial"/>
          <w:sz w:val="22"/>
          <w:szCs w:val="22"/>
        </w:rPr>
        <w:t xml:space="preserve"> учет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7. Регламент и форма голосования (открытое, тайное) определяются  собранием. Решение собрания 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 Работа собрания протоколиру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8. Собрание не вправе принимать решения по вопросам, относящимся к компетенции выборных органов вышестоящих организаций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Внеочередное собрание  созыва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- по инициативе профсоюзного комите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- по требованию не менее чем одной трети членов Профсоюза, состоящих на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офсоюзном</w:t>
      </w:r>
      <w:r>
        <w:rPr>
          <w:rFonts w:cs="Arial" w:ascii="Arial" w:hAnsi="Arial"/>
          <w:sz w:val="22"/>
          <w:szCs w:val="22"/>
        </w:rPr>
        <w:t xml:space="preserve"> учет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Повестка дня и дата проведения внеочередного собрания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объявляются  не позднее чем за 15 дн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может стать  нарушение действующего законодательства и (или)  Устава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11. В период между собраниями постоянно действующим выборным коллегиальным органом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является профсоюзный комитет. Срок полномочий профсоюзного комитета 2-3 г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Полномочия профсоюзного комите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1. Осуществляет руководство и текущую деятельность первичной организации Профсоюза в период между собраниями, обеспечивает выполнение решений выборных органов соответствующих вышестоящих территориальных организаций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2. Созывает профсоюзное собр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3. Представляет и защищает социально-трудовые права и профессиональные интересы членов Профсоюза в отношениях с администрацией 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уполномоченными лицами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а также 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по необходимости</w:t>
      </w:r>
      <w:r>
        <w:rPr>
          <w:rFonts w:cs="Arial" w:ascii="Arial" w:hAnsi="Arial"/>
          <w:sz w:val="22"/>
          <w:szCs w:val="22"/>
        </w:rPr>
        <w:t>) в органах местного само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1.4. 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) и заключении  от  имени  трудового коллектива коллективно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6. 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11.7. На равноправной основе с работодателем (администрацией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8. 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11.9. Инициирует проведение общего собрания трудового коллектива 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10. Осуществляет общественный контроль за соблюдением в школе законодательства о труде 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вправе требовать соответствия трудовых договоров (контрактов) администрации с работниками положениям коллективного договора, соглашений, заключаемых Профсоюзом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1.11. 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11.12. Осуществляет контроль за предоставлением работодателем (администрацией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)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1.13. 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1.14. 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1.15. 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1.16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17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18. 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19. Приглашает 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по необходимости</w:t>
      </w:r>
      <w:r>
        <w:rPr>
          <w:rFonts w:cs="Arial" w:ascii="Arial" w:hAnsi="Arial"/>
          <w:sz w:val="22"/>
          <w:szCs w:val="22"/>
        </w:rPr>
        <w:t>)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20. Заслушивает информацию администрации 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если это предусмотрено коллективным договором)</w:t>
      </w:r>
      <w:r>
        <w:rPr>
          <w:rFonts w:cs="Arial" w:ascii="Arial" w:hAnsi="Arial"/>
          <w:sz w:val="22"/>
          <w:szCs w:val="22"/>
        </w:rPr>
        <w:t xml:space="preserve">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21. Обращается 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по необходимости</w:t>
      </w:r>
      <w:r>
        <w:rPr>
          <w:rFonts w:cs="Arial" w:ascii="Arial" w:hAnsi="Arial"/>
          <w:sz w:val="22"/>
          <w:szCs w:val="22"/>
        </w:rPr>
        <w:t>)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22. Проводит 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по взаимной договоренности</w:t>
      </w:r>
      <w:r>
        <w:rPr>
          <w:rFonts w:cs="Arial" w:ascii="Arial" w:hAnsi="Arial"/>
          <w:sz w:val="22"/>
          <w:szCs w:val="22"/>
        </w:rPr>
        <w:t>) с администрацией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23. 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1.24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1.25. Распоряжается финансовыми средствами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в соответствии с утвержденной сме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1.26. 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1.27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1.28. По предложению председателя первичной профсоюзной организации избирает заместителя (заместителей) председателя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если они не избраны на собр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1.29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1.30. В соответствии с Уставом Профсоюза созывает внеочередное собр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1.31. Реализует иные полномочия, в том числе делегированные ему профсоюзным собра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2. 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3. Руководство деятельностью первичной профсоюзной организации  в период между заседаниями профсоюзного комитета осуществляет председатель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олномочия председателя первичной профсоюзной организации школы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4.13.1. Осуществляет без доверенности действия от имени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  организации Профсоюза и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13.4. Председательствует на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офсоюзном</w:t>
      </w:r>
      <w:r>
        <w:rPr>
          <w:rFonts w:cs="Arial" w:ascii="Arial" w:hAnsi="Arial"/>
          <w:sz w:val="22"/>
          <w:szCs w:val="22"/>
        </w:rPr>
        <w:t xml:space="preserve"> собрании, ведет заседание профсоюзного комит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13.9. Организует делопроизводство и текущее хранение документов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4.14. Председатель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подотчетен профсоюзному собранию, профсоюзному комитету и несет ответственность за деятельность первичной организации Профсоюза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V.  РЕВИЗИОННАЯ КОМИССИЯ ПЕРВИЧНОЙ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ПРОФСОЮЗНОЙ ОРГАНИЗАЦИИ  ШКОЛЫ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5.1. Ревизионная комиссия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 и настоящим Положе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соответствующей вышестоящей территориальной организации Профсо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5.5. Ревизионная комиссия избирает из своего состава председателя и заместителя (заместителей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5.7. Разногласия между ревизионной комиссией и профсоюзным комитетом рассматриваются и разрешаются   собранием первичной профсоюзной организации или президиумом выборного органа соответствующей территориальной организации Профсоюза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VI. ИМУЩЕСТВО ПЕРВИЧНОЙ ПРОФСОЮЗНОЙ ОРГАНИЗАЦИИ ШКОЛЫ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6.1. Имущество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и не подлежат перераспределению между членами Профсою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Имущество, в том числе финансовые средства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  календарный го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6.2. 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  в Профсоюзе образца.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Члены Профсоюза, состоящие на учете в первичной профсоюзной организации,  не отвечают по обязательствам первичной организации Профсоюза, а первичная профсоюзная организация не отвечает по обязательствам  членов Профсоюза, состоящих на учете в первичной профсоюзной организации. </w:t>
        <w:br/>
        <w:t> </w:t>
        <w:br/>
        <w:t> </w:t>
        <w:br/>
        <w:t> </w:t>
        <w:br/>
      </w:r>
      <w:r>
        <w:rPr>
          <w:rFonts w:cs="Arial" w:ascii="Arial" w:hAnsi="Arial"/>
          <w:sz w:val="22"/>
          <w:szCs w:val="22"/>
          <w:u w:val="single"/>
        </w:rPr>
        <w:t>  </w:t>
      </w: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VII. РЕОРГАНИЗАЦИЯ И ЛИКВИДАЦИЯ ПЕРВИЧНОЙ ПРОФСОЮЗНОЙ ОРГАНИЗАЦИИ ШКОЛЫ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7.1. Решение о реорганизаци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слиянии, присоединении, разделении, выделении) и ликвидации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принимается собранием по согласованию с выборным органом вышестоящей территориальной организации Профсоюз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, так и по инициативе Президиума выборного органа соответствующей территориальной организации Профсоюза. Решение собрания считается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7.2. В случае принятия решения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ликвидации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имущество, оставшееся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е ликвидации организации направляется на цели, предусмотренные Уставом Профсоюза и определяемые решениями собрания и Президиума выборного органа соответствующей вышестоящей территориальной организации Профсоюза.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VIII. ЗАКЛЮЧИТЕЛЬНЫЕ ПОЛОЖЕНИЯ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8.1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вичная профсоюзная организац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обеспечивает  учет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охранность своих документов, а также передачу документов на архивное хранение или в выбор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8.2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стонахождение руководящих органов первичной профсоюзной организ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>: здание МОУ СОШ с. Большие Копёны, ул. Школьная, дом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7:00Z</dcterms:created>
  <dc:creator>Копылова</dc:creator>
  <dc:description/>
  <cp:keywords/>
  <dc:language>en-US</dc:language>
  <cp:lastModifiedBy>Копылова</cp:lastModifiedBy>
  <dcterms:modified xsi:type="dcterms:W3CDTF">2009-10-29T18:17:00Z</dcterms:modified>
  <cp:revision>8</cp:revision>
  <dc:subject/>
  <dc:title>ОБЩИЕ ПОЛОЖЕНИЯ</dc:title>
</cp:coreProperties>
</file>