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е ученического самоуправления в МОУ СОШ с. Большие Копёны Лысогорского района Саратовской области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им органом ученического самоуправления является общее собрание учащихся, проводимое по мере необходимости не реже 1 раза в год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Функции школьного ученического собрания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Рассматривает и утверждает перспективный план, основные направления деятельности органов ученического самоуправления на предстоящий период, ориентированные на реализацию потребностей уча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Решает вопросы, связанные с участием учащихся в управлении школой; обсуждает и принимает планы совместной работы органов самоуправления учащихся с педагогами, родителями, советом школ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Формирует органы самоуправления в школ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Вырабатывает и формулирует предложения ученического коллектива по совершенствованию учебно-воспитательного процесса; выражает отношение учащихся к проектам школьных документов, планам и программам их осущест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Рассматривает и утверждает положения, правила, памятки и инструкции, регулирующие внутреннюю деятельность учащихся в своем коллективе, работу ответственных и уполномоченных коллективом лиц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лушивает отчеты и информации, оценивает результаты деятельности органов самоуправления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Высшим органом ученического самоуправления школы между школьными ученическими собраниями является </w:t>
      </w:r>
      <w:r>
        <w:rPr>
          <w:rFonts w:cs="Arial" w:ascii="Arial" w:hAnsi="Arial"/>
          <w:color w:val="000000"/>
          <w:u w:val="single"/>
        </w:rPr>
        <w:t>школьный ученический совет</w:t>
      </w:r>
      <w:r>
        <w:rPr>
          <w:rFonts w:cs="Arial" w:ascii="Arial" w:hAnsi="Arial"/>
          <w:color w:val="000000"/>
        </w:rPr>
        <w:t>, который созывается по мере необходимости не реже 1 раза в четверть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Школьный ученический сов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Координирует деятельность всех органов и объединений учащихся школы, планирует и организует внеклассную и внешкольную работ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Устанавливает шефство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Готовит и проводит собрания или конференции учащихся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Организует выпуск своих газет, радиопередач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На своих заседаниях обсуждает и утверждает планы подготовки и проведения важнейших школьных ученических мероприятий, заслушивает отчеты о работе своих рабочих органов (комиссий, штабов, редакций и др.), органов самоуправления первичных коллективов и принимает по ним необходимые решения, заслушивает информацию и отчеты ответственных лиц самоуправления о выполнении решений школьного ученического собр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cs="Arial" w:ascii="Arial" w:hAnsi="Arial"/>
          <w:color w:val="000000"/>
        </w:rPr>
        <w:t>Решает вопросы поощрения и наказания, принимает решения об ответственности учащихся в соответствии со своими полномоч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я об использовании заработанных ученическим коллективом денег.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им органом самоуправления класса и других первичных ученических коллективов и объединений является общее собрание их членов, проводимое по мере необходимости, не реже 1 раза в месяц.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им органом самоуправления в классе в период между ученическими собраниями является классный ученический совет, избираемый классным собранием и проводящий свои заседания по мере необходимости, не реже 1 раза в месяц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№  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14.09.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и утверждении состава органа  ученическ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Школьная Дум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Создать в МОУ СОШ с. Большие Копёны орган ученического самоуправления  в количестве 7 человек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Утвердить состав органа  ученическ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Школьная Дума»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ындин Игорь – учащийся 10 кла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ферберг Елизавета  – учащаяся 10 кла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курова Анастасия – учащаяся 9 кла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уховей Анна – учащаяся 9 кла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мёнова Анна – учащаяся 8 кла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лик Татьяна - учащаяся 7 класс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рыгина Наталья – учащаяся 5 класс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Директор школы  Н.Д. Па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5:00Z</dcterms:created>
  <dc:creator>Копылова</dc:creator>
  <dc:description/>
  <cp:keywords/>
  <dc:language>en-US</dc:language>
  <cp:lastModifiedBy>Копылова</cp:lastModifiedBy>
  <dcterms:modified xsi:type="dcterms:W3CDTF">2009-10-29T18:35:00Z</dcterms:modified>
  <cp:revision>3</cp:revision>
  <dc:subject/>
  <dc:title>                                              Приказ № </dc:title>
</cp:coreProperties>
</file>