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октября ____2008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_МОУ СОШ с.Большие Копён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25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25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16___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3_____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3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4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-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по уходу за ребенком до 1.5 лет и до 3-х лет) 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-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4__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2__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16___________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1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1___________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16________________ 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1__________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-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11____________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___________________3___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-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5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-_________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-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-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16___________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-____________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16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1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до 16 лет_________5______________________________________ </w:t>
        <w:tab/>
        <w:t xml:space="preserve">чел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2_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1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_______-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______-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-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-_______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________________-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_____________-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__________1______________________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___1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оциальный паспорт заполняется в каждом коллектив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Один экземпляр хранится в организации, второй – в районном </w:t>
        <w:tab/>
        <w:t>(городском) комитете профсою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По состоянию на 1 октября ежегодно данные в паспорте </w:t>
        <w:tab/>
        <w:t xml:space="preserve">уточняются и вносятся изменения в оба экземпля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На основании анализа составляется социальный паспорт </w:t>
        <w:tab/>
        <w:t xml:space="preserve">работников образования города (района) и представляется в обком </w:t>
        <w:tab/>
        <w:t xml:space="preserve">профсоюза. </w:t>
      </w:r>
    </w:p>
    <w:sectPr>
      <w:type w:val="nextPage"/>
      <w:pgSz w:orient="landscape" w:w="16838" w:h="11906"/>
      <w:pgMar w:left="1077" w:right="964" w:gutter="0" w:header="0" w:top="794" w:footer="0" w:bottom="737"/>
      <w:pgNumType w:fmt="decimal"/>
      <w:cols w:num="2" w:equalWidth="false" w:sep="false">
        <w:col w:w="6988" w:space="708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Uzers</dc:creator>
  <dc:description/>
  <cp:keywords/>
  <dc:language>en-US</dc:language>
  <cp:lastModifiedBy>User</cp:lastModifiedBy>
  <cp:lastPrinted>2008-09-29T07:44:00Z</cp:lastPrinted>
  <dcterms:modified xsi:type="dcterms:W3CDTF">2008-10-10T10:03:00Z</dcterms:modified>
  <cp:revision>13</cp:revision>
  <dc:subject/>
  <dc:title>СОЦИАЛЬНЫЙ ПАСПОРТ ОРГАНИЗАЦИИ</dc:title>
</cp:coreProperties>
</file>