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нализ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оспитательной работ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МОУ СОШ с. Большие Копён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2009 – 2010 учебном год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прошедшем учебном году МОУ СОШ с. Большие Копёны  работала над реализацией воспитательных целей и задач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патриотизма и гражданственности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ховно-нравственное воспитание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конкурентно-способной личности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навыков здорового образа жизни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логическое воспитание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стетическое воспитание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будущего семьянина.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личности, способной к самообразованию, самоанализу, самореализации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Для реализации данных целей и задач воспитательная работа в школе проводилась по следующим раздела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радиционные общешкольные мероприятия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детского объединения «Зелёный глобус»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классных руководителей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социального педагога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бота психологической службы.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уполномоченного по защите прав участников образовательного процесса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школьного библиотекаря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с родителями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та методического объединения классных руководителей.</w:t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Дополнительное образование детей (кружки и спортивные секции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Полностью реализованы цели и задачи, направленные на развитие творческих способностей детей, приобщение к традициям и обычаям народа, на воспитание навыков здорового образа жизни, патриотизма, бережного отношения к семейным традициям. Данные воспитательные цели реализованы через традиционные мероприяти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Традиционные общешкольные мероприятия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Традиционные общешкольные мероприятия проводились по календарно-тематическим периодам. Периоды включали общешкольные мероприятия, районные мероприятия и  работу классных руководителей с детьми по следующим направлениям: патриотическое воспитание, профилактика преступлений и правонарушений, формирование навыков здорового образа жизни, развитие творческих способностей учащихся, профилактика и предупреждение детского травматизма.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 2009 – 2010 учебном году работа проводилась по следующим тематическим периодам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Здравствуй, школа!»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«Осенняя пора – очей очарованье!»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Наши права и обязанности».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Arial" w:hAnsi="Arial"/>
          <w:sz w:val="24"/>
        </w:rPr>
        <w:t>«Здравствуй, Зимушка-зима!»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Моё Отечество»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есну встречаем – семью величаем»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Земля – наш дом родной»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Вахта памяти»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никулярный период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С целью воспитания патриотизма, гражданственности, правового воспитания в прошедшем учебном году в школе были организованы и проведены мероприятия тематических периодов «Наши права и обязанности», «Моё Отечество». В 1 – 10 классах были проведены классные часы на темы: «Символика РФ и Саратовской области»,  «России славные сыны».  С этой целью в школе, в библиотеке, в сельском ДК были проведены выставки, дискуссии по данной тематике. В 7 – 10 классах также были проведены беседы с участковыми инспекторами милиции на темы: «Безопасность дорожного движения», «Административная и уголовная ответственность несовершеннолетних подростков», «Ответственность за нарушение закона о курении». Несмотря на проделанную профилактическую работу, в течение года  за табакокурение  в вечернее время были поставлены на внутришкольный учёт   обучающиеся  Ревенко Валера (10 класс) и Гаврий Саша (10 класс). За соучастие в правонарушении состоял на учёте в ПДН Ляшенко Андрей (9 класс).  С данными учащимися была проделана профилактическая работа. В течение 3 месяцев они были сняты с учёта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Ребята 8 – 10 классов помогали Уполномоченному по защите прав участников образовательного процесса Бородулиной Л.Н. проводить мероприятия. В прошедшем учебном году в школе не было нарушений прав учащихся, учителей, родителей. Также с этой целью в школе проводились конкурсы рисунков  «Мы  - защитники Отечества», викторина «Знай свои права и обязанности!», классные часы. В школе работал краеведческий кружок. Руководитель кружка Паламарчук Л.П. с ребятами 5 – 10 классов изучал историю родного села и Саратовского края. Ребята с удовольствием посещали кружок, пополняли музейный уголок экспонатами. К сожалению, в школе нет музейной комнаты, поэтому все экспонаты находятся в кабинете истории на стеллажах, требующих ремонта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Значительная работа проводилась по воспитанию навыков здорового образа жизни. В течение учебного года ребята принимали участие в общешкольных и районных спортивных мероприятиях. В школе работали 3 спортивные секции: волейбол, баскетбол, хоккей. В зимний период хоккейная секция работала также и в вечернее время. Наши команды хоккеистов принимали участие в товарищеских встречах со школами сёл Невежкино, Ш. Карамыш, Б. Озеро, выезжали играть в Саратов. На территории нашего катка и катка с. Невежкино  проходили районные соревнования по хоккею с шайбой. В этом соревновании наша команда завоевала первое место. Активное участие в играх принимали также и родители учащихся. Помимо спортивных мероприятий,  в школе проводились  лекции работников  участковой больницы по здоровому образу жизни. Выпускались Уголки здоровья по пропаганде здорового образа жизни (о профилактике гриппа, вреде курения, алкоголя, наркотиков,). Регулярно в школе проводились Дни здоровья, объединяющие лекции, беседы, акция «Нет табачному дыму!», спортивные мероприятия, кроссы,  охватывающие все классы. Обучающийся 10 класса Захаров Владимир участвовал в районном конкурсе творческих работ «Права человека глазами ребёнка». С докладом о вреде наркотиков он занял 3 место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Но вместе с тем, были обнаружены и недостатки. В течение года на внутришкольный учёт по табакокурению были поставлены 2 обучающихся. Но по сравнению с предыдущим годом, в этом учебном году на учёте состояли только 2 обучающихся. Ежемесячно проводился контроль за данными учащимися (беседы, анкетирование, изучение Федерального закона о курении).  В результате проделанной работы учащиеся не были повторно замечены в употреблении табака. Также в школе не состоят на учёте учащиеся, употребляющие алкоголь и наркотики.  В следующем учебном году будет запланирована более тщательная работа по пропаганде вреда курения, алкоголя, наркомании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В 2009 – 2010  учебном году в школе проводилась активная работа, направленная на воспитание личности,  способной к самообразованию, самоанализу, самореализации. Для реализации этой цели  в школе были проведены предметные недели: литературная, физико-математическая, историко-географическая, эколого-биологическая. Предметные недели включали мероприятия дифференцированного характера: утренники для учащихся 1 – 6 классов, вечера для учащихся 7 – 10 классов. В прошедшем учебном году наиболее удачными были литературный, исторический, физико-математический, эколого-биологический вечера. Также для реализации данных целей в школе проводились предметные олимпиады, тестирование, зачёты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  прошедшем учебном году в школе активно велась работа по патриотическому воспитанию. В рамках празднования 65-летия со Дня Победы был разработан план мероприятий, включающий в себя шефскую помощь ветеранам ВОВ и труженикам тыла, конкурсы рисунков, литературно-музыкальные композиции, беседы с тружениками тыл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Наиболее удачными по подготовке и проведению оказались такие традиционные общешкольные мероприятия, как  День учителя, новогодние утренники и вечера, День защитников Отечества, 8 Марта, 9 Мая. Все эти мероприятия сопровождались также конкурсами рисунков: «Мой любимый учитель», «Рождественские фантазии-2010», «Мы -  защитники Отечества!», «Моя мама – лучшая на свете», «Пусть всегда будет солнце». Активными участниками конкурсов являлись учащиеся 1, 2, 3, 4, 9 классов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В 2009 – 2010 учебном году учащиеся посещали кружки и спортивные секции. Было организовано 7 кружков:  «Краеведческий», «Наглядная геометрия», «Весёлая грамматика», «Математическая шкатулка»,  «Мастер», «Азбука компьютера» и  спортивные секции: «Волейбол», «Баскетбол», «Хоккей». Учащиеся 9, 10 классов посещали предметные кружки. На базе кружков были организованы выставки поделок, проведены предметные недел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К сожалению, в связи с отсутствием средств на бензин школа не смогла выезжать на многие районные мероприяти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Задачи, направленные на воспитание экологической культуры, были полностью реализованы в детском объединении «Зелёный глобус». Руководителем которого являлся учитель  Уришева Екатерина Сергеевн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9.25pt;width:467.2pt;height:29.15pt;mso-wrap-style:none;v-text-anchor:middle;mso-position-vertical:top" type="_x0000_t136">
            <v:path textpathok="t"/>
            <v:textpath on="t" fitshape="t" string="2.Анализ работы детского объединения&#10; &quot;Зелёный глобус&quot; в 2009 -2010 учебном году" style="font-family:&quot;Arial&quot;;font-size:5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В 2009 – 2010 учебном году в школе действовало детское объединение – подростковый клуб «Зелёный глобус», цели и задачи которого: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Содействовать активности учащихся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Активно помогать педагогическому коллективу в проведении целенаправленной работы по воспитанию у учащихся заботливого отношения к окружающей сред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Воспитывать учащихся в духе товарищества, привлекать их к участию в общественной жизни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Детское объединение  имеет свой Устав, Президента, Совет клуба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 деятельности клуба использованы  разнообразные формы работы:                   встречи с интересными людьми; проведение дней, посвящённых знаменательным датам;  викторины; соревнования; субботники; экскурсии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ысшим органом клуба являлось собрание его членов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общем собрании выбирали Совет клуба – орган самоуправления, куда входят представители структурных единиц клуба. Из числа членов совета выбирался президент, его заместитель, секретарь. Совет клуба готовил и проводил собрание членов клуба, заслушивал отчёты о работе секции и групп, организовывал и проводил КТД и акции (КТД: кологические прогулки «Октябрь уж наступил», фотографический конкурс «Природа вокруг нас», экологический КВН «Птичьи разговоры», игра «Сладкое дерево», конкурс «Изучай и береги родную природу», игра «Знай свой лес»; акции: «Очистим планету от мусора», «Чистая Земля»,  Дни защиты от экологической опасности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бота классных руководителей.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В течение года  целенаправленную работу по сплочению детского коллектива, выявлению и развитию творческих способностей учащихся, воспитанию подрастающего поколения проводили классные руководители 1 – 10 классов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,3  классы – Филиппова И.А</w:t>
      </w:r>
    </w:p>
    <w:p>
      <w:pPr>
        <w:pStyle w:val="TextBody"/>
        <w:rPr/>
      </w:pPr>
      <w:r>
        <w:rPr>
          <w:rFonts w:cs="Arial" w:ascii="Arial" w:hAnsi="Arial"/>
          <w:sz w:val="24"/>
        </w:rPr>
        <w:t>2,4  класс – Бородулина Л.Н..</w:t>
      </w:r>
    </w:p>
    <w:p>
      <w:pPr>
        <w:pStyle w:val="TextBody"/>
        <w:rPr/>
      </w:pPr>
      <w:r>
        <w:rPr>
          <w:rFonts w:cs="Arial" w:ascii="Arial" w:hAnsi="Arial"/>
          <w:sz w:val="24"/>
        </w:rPr>
        <w:t>5 класс –     Сокурова Н.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6 класс – Павлова Е.В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 класс – Гаврилюк Е.Н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 класс – Паламарчук Л.П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 класс – Захарова Т.Н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класс – Олейникова Т.Н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У каждого классного руководителя имелись планы воспитательной работы на 2009 – 2010 учебный год, целями и задачами которых являлась работа по сплочению классного коллектива, выявлению творческих способностей учащихся, работа с родителями учащихся.  Лучших результатов в воспитательной работе добились классные коллективы 1-4, 5, 9, 10 классов. Классы были награждены Почётными грамотами за активное участие в общественной жизни школы, в спорт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Работа школьного библиотекаря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В 2009 - 2010 учебном году активно проводилась работа школьного библиотекаря Гаврилюк Е.Н.  У библиотеки имелся свой актив из числа учащихся, работой которого являлась пропаганда литературы среди учащихся начальных, средних и старших классов, анкетирование с целью изучения спроса читателей, проведение бесед с детьми и родителями на темы «Слава Армии родной!», «Семья – начало всех начал», В 2009-2010 учебном году были запланированы и проведены следующие  игры и конкурсы «Поле чудес», «Загадки о сказочных героях», тематические выставки: «Я помню! Я горжусь!» к 65-летию Победы, «Здоровый образ жизни», «Семья и школа», «Все работы хороши – выбирай на вкус!», «История Саратовского края. Также проводился выпуск стенгазет, проведение бесед, классных часов по этикету, по правовому воспитанию, подбор книг к проведению предметных недель, экзаменов. Библиотеку активно посещали учащиеся 1,2,3,4,5,7,9,10 классов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Работа психологической службы.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 2009 – 2010 учебном году в МОУ СОШ с. Большие Копёны продолжалась работа по улучшению психологического климата в школе.                                                                                                                                                            Целями и задачами психологической  службы  являлись:                                          1. Предупреждение и коррекция нарушений социальной адаптации детей и подростков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Содействие повышению психологической грамотности лиц, работающих в сфере образования.</w:t>
      </w:r>
    </w:p>
    <w:p>
      <w:pPr>
        <w:pStyle w:val="TextBody"/>
        <w:rPr/>
      </w:pPr>
      <w:r>
        <w:rPr>
          <w:rFonts w:cs="Arial" w:ascii="Arial" w:hAnsi="Arial"/>
          <w:sz w:val="24"/>
        </w:rPr>
        <w:t>Ответственным за психологическую службу был составлен план работы, включающий следующие разделы:                                                                                                                           1) Методическая работа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Практическая работа;                                                                                                                                              3) Психологическое просвещение.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В течение года проводилась работа с учащимися всех возрастных групп по выявлению индивидуальных психологических особенностей, причин отклонений в поведении. Проводились консультации для педагогов по вопросам обучения и воспитания, диагностики, адаптации обучающихся 1, 5 класс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Изучались семьи, состоящие на учёте в школе и районной КДН. В прошедшем учебном году на учёте в КДН состояли семьи  Ляшенко А. и  Козлова Н. Психологическое просвещение проводилось на родительских собраниях, педсоветах, классных часах. Не были выявлены дети с  отклонениями в поведен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Работа с родителям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В течение года проводилась работа с родителями.  На общешкольных родительских собраниях с родителями обсуждались проблемы: </w:t>
      </w:r>
      <w:r>
        <w:rPr>
          <w:rFonts w:cs="Arial" w:ascii="Arial" w:hAnsi="Arial"/>
          <w:sz w:val="22"/>
          <w:szCs w:val="22"/>
        </w:rPr>
        <w:t xml:space="preserve">экономическое воспитание в семье, роль родителей в становлении индивидуального образа жизни подростка, </w:t>
      </w:r>
      <w:r>
        <w:rPr>
          <w:rFonts w:cs="Arial" w:ascii="Arial" w:hAnsi="Arial"/>
          <w:sz w:val="24"/>
        </w:rPr>
        <w:t>дружба как фактор социальной адаптации, воспитание трудных подростков, здоровый образ жизни успеваемость учащихся; занятость детей во внеурочное время; профилактика травматизма; организация летнего труда и отдыха.  Родители принимают активное участие в жизни школы, посещают родительские собрания. На учёте стояли 2 социально неблагополучные семьи, в них – 3 детей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В начале учебного года в школе был создан Родительский комитет, который принимал участие в решении вопросов благоустройства школы, питания, проверки столовой, приобретении новогодних подарков, проводил беседы с родителями и детьми из неблагополучных семей.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та методического объединения.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2009 -2010 учебном году  в школе проводилась работа методического объединения  классных руководителей, целями и задачами которого являлись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Совершенствование форм и методов воспитания через повышение мастерства классного руководител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Оказание помощи классному руководителю в совершенствовании форм и методов организации воспитательной работы.</w:t>
        <w:br/>
        <w:t>3. Формирование у классных руководителей теоретической и практической базы для моделирования системы воспитания в классе.</w:t>
        <w:br/>
        <w:t>4. Изучение и обобщение интересного опыта работы классного руководителя.</w:t>
        <w:br/>
        <w:t>5. Развитие творческих способностей педагога.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 xml:space="preserve">На заседаниях методического объединения классных руководителей были проведены теоретические семинары «Современные технологии воспитательной работы и пути их внедрения в воспитательный процесс», «Технология подготовки и проведения классного часа в системе работы классного руководителя», «Педагогическое руководство формированием классного коллектива», беседы за круглым столом, методическая мастерская «Инновационные технологии в формировании классного коллектива», мастер-класс «Как организовать коллективное целеполагание и планирование в классе». Был удачно проведён классный час в 7 классе, направленный на формирование здорового образа жизни.         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Цели и задачи на 2010– 2011 учебный год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4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 работы за прошедший год заставляет задуматься над решением многих проблем, связанных с воспитанием подрастающего поколения. В следующем учебном году школа продолжит работать  по  следующим направлениям воспитательной работы:</w:t>
      </w:r>
    </w:p>
    <w:p>
      <w:pPr>
        <w:pStyle w:val="TextBody"/>
        <w:ind w:left="4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патриотизма и гражданственности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ховно-нравственное воспитание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конкурентно-способной личности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навыков здорового образа жизни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кологическое воспитание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стетическое воспитание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будущего семьянина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спитание личности, способной к самообразованию, самоанализу, самореализации.</w:t>
      </w:r>
    </w:p>
    <w:p>
      <w:pPr>
        <w:pStyle w:val="TextBody"/>
        <w:ind w:left="8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9:01:00Z</dcterms:created>
  <dc:creator>Teacher</dc:creator>
  <dc:description/>
  <cp:keywords/>
  <dc:language>en-US</dc:language>
  <cp:lastModifiedBy>User</cp:lastModifiedBy>
  <cp:lastPrinted>2009-09-25T09:37:00Z</cp:lastPrinted>
  <dcterms:modified xsi:type="dcterms:W3CDTF">2010-06-29T09:28:00Z</dcterms:modified>
  <cp:revision>51</cp:revision>
  <dc:subject/>
  <dc:title>              В 2003 – 2004 учебном году воспитательная работа в Большекопёнской средней школе проводилась по намеченному план</dc:title>
</cp:coreProperties>
</file>